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Р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 РОС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8"/>
        </w:rPr>
        <w:t>22.12.2016г.</w:t>
        <w:tab/>
        <w:tab/>
        <w:tab/>
        <w:tab/>
        <w:t>№   29</w:t>
        <w:tab/>
        <w:tab/>
        <w:tab/>
        <w:t>п. Новосветловский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Title"/>
        <w:widowControl/>
        <w:ind w:right="6237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 xml:space="preserve">О реестре должностей муниципальной службы в Коммунарском сельском поселении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>На основании Областного закона от 09.11.2007г. № 787-ЗС «О реестре муниципальных должностей и реестре должностей муниципальной службы в Ростовской области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обрание депутатов Коммунарского сельского поселения  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. Утвердить Реестр должностей муниципальной службы в Коммунарском сельском поселении согласно приложению 1 к настоящему Реш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Должности муниципальной службы устанавливаются нормативными правовыми актами, издаваемыми представительным органам Коммунарского сельского поселения в соответствии с Реестром должностей муниципальной службы в Коммунарском сельском поселении. При составлении и утверждении штатного расписания Администрации Коммунарского сельского поселения, используются наименования должностей муниципальной службы, предусмотренные Реестром должностей муниципальной службы в Коммунарском сельском поселе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3. При составлении и утверждении штатного расписания Администрации Коммунарского сельского посел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) наименования главы муниципального образования, администрации муниципального образования, представительного органа муниципального образования, в случае если их наличие в наименованиях соответствующих должностей предусмотрено настоящим Решением, указываются в наименованиях должностей в соответствии с областными законами и уставом муниципального образования «Коммунарское сельское поселение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8"/>
          <w:u w:val="single"/>
        </w:rPr>
      </w:pPr>
      <w:r>
        <w:rPr>
          <w:rFonts w:cs="Times New Roman" w:ascii="Times New Roman" w:hAnsi="Times New Roman"/>
          <w:sz w:val="26"/>
          <w:szCs w:val="28"/>
        </w:rPr>
        <w:t>2) в наименованиях должностей инспекторов, главных специалистов, ведущих специалистов, специалистов первой категории, специалистов второй категории и специалистов должно указываться наименование Администрации Коммунарского сельского поселения;</w:t>
      </w:r>
      <w:r>
        <w:rPr>
          <w:rFonts w:cs="Times New Roman" w:ascii="Times New Roman" w:hAnsi="Times New Roman"/>
          <w:sz w:val="26"/>
          <w:szCs w:val="28"/>
          <w:u w:val="single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3) в наименованиях должностей заместителя главы Администрации Коммунарского сельского поселения, главного специалиста, ведущего специалиста, специалиста первой категории, специалиста второй категории и специалиста допускается указание на специализацию или направление деятельности муниципальных служащих, замещающих соответствующие должности муниципальной служб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4. Считать утратившими силу Решение Собрания депутатов Коммунарского сельского поселения Октябрьского района Ростовской области № 16 от 20.10.2016г. «</w:t>
      </w:r>
      <w:r>
        <w:rPr>
          <w:rFonts w:cs="Times New Roman" w:ascii="Times New Roman" w:hAnsi="Times New Roman"/>
          <w:bCs/>
          <w:sz w:val="26"/>
          <w:szCs w:val="28"/>
        </w:rPr>
        <w:t>О реестре должностей муниципальной службы в Коммунарском сельском поселении</w:t>
      </w:r>
      <w:r>
        <w:rPr>
          <w:rFonts w:cs="Times New Roman" w:ascii="Times New Roman" w:hAnsi="Times New Roman"/>
          <w:color w:val="000000"/>
          <w:sz w:val="26"/>
          <w:szCs w:val="28"/>
        </w:rPr>
        <w:t>»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5. Настоящее решение вступает в силу с 01.01.2017г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6. Контроль по исполнению возложить на ведущего специалиста по правовой и кадровой работе Администрации Коммунарского сельского поселения Сметанникова А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8"/>
        </w:rPr>
        <w:t>глава Коммунарского сельского поселения</w:t>
        <w:tab/>
        <w:tab/>
        <w:tab/>
        <w:tab/>
        <w:tab/>
        <w:t>М.И. Маслов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 Реестре должностей муниципальной служб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мунарском сельском поселении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МУНИЦИПАЛЬНОЙ СЛУЖБЫ В КОММУНАРСКОМ СЕЛЬСКОМ ПОСЕЛЕН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ей муниципальной службы в аппарат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оммунар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ая группа должност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Коммунарского сельского поселения назначаемый по контракту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по вопросам ЖКХ, строительству и благоустройств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группа должностей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й служб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группа должностей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группа должностей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по правовой и кадровой работе</w:t>
      </w:r>
    </w:p>
    <w:p>
      <w:pPr>
        <w:pStyle w:val="Normal"/>
        <w:tabs>
          <w:tab w:val="clear" w:pos="708"/>
          <w:tab w:val="left" w:pos="1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имущественным и земельным отношениям и в сфере потребительского рынка, бизнеса и предпринимательства</w:t>
      </w:r>
    </w:p>
    <w:p>
      <w:pPr>
        <w:pStyle w:val="Normal"/>
        <w:tabs>
          <w:tab w:val="clear" w:pos="708"/>
          <w:tab w:val="left" w:pos="1245" w:leader="none"/>
        </w:tabs>
        <w:ind w:firstLine="709"/>
        <w:jc w:val="both"/>
        <w:rPr/>
      </w:pPr>
      <w:r>
        <w:rPr>
          <w:sz w:val="28"/>
          <w:szCs w:val="28"/>
        </w:rPr>
        <w:t>Ведущий специалист по делопроизводству, архивной работ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глава Коммунарского сельского поселения</w:t>
        <w:tab/>
        <w:tab/>
        <w:tab/>
        <w:tab/>
        <w:tab/>
        <w:t>М.И. Масл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16:00Z</dcterms:created>
  <dc:creator>ConsultantPlus</dc:creator>
  <dc:description/>
  <cp:keywords/>
  <dc:language>en-US</dc:language>
  <cp:lastModifiedBy>Admin</cp:lastModifiedBy>
  <cp:lastPrinted>2016-06-28T13:34:00Z</cp:lastPrinted>
  <dcterms:modified xsi:type="dcterms:W3CDTF">2016-12-22T06:06:00Z</dcterms:modified>
  <cp:revision>6</cp:revision>
  <dc:subject/>
  <dc:title>СОБРАНИЕ ДЕПУТАТОВ</dc:title>
</cp:coreProperties>
</file>