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15690</wp:posOffset>
            </wp:positionH>
            <wp:positionV relativeFrom="paragraph">
              <wp:posOffset>-2070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.06.2017г                                        № 50                                   п.Новосветл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25" w:hanging="0"/>
        <w:jc w:val="both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-ного характера, представляемых лицами, замещающими муниципальные должности Коммунарского сельского поселения, в информационно-телекоммуникационной</w:t>
      </w:r>
    </w:p>
    <w:p>
      <w:pPr>
        <w:pStyle w:val="Normal"/>
        <w:autoSpaceDE w:val="false"/>
        <w:ind w:right="4925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right="4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 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муна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постоянную мандатную  комиссию Собрания депутатов Коммун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   М.И.Масл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7г. № 50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оммун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оммуна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оммуна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Ива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оммун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оммунар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361" w:right="567" w:gutter="0" w:header="0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7:00Z</dcterms:created>
  <dc:creator>Register-6</dc:creator>
  <dc:description/>
  <cp:keywords/>
  <dc:language>en-US</dc:language>
  <cp:lastModifiedBy>Admin</cp:lastModifiedBy>
  <cp:lastPrinted>2017-04-12T17:07:00Z</cp:lastPrinted>
  <dcterms:modified xsi:type="dcterms:W3CDTF">2017-06-29T06:58:00Z</dcterms:modified>
  <cp:revision>3</cp:revision>
  <dc:subject/>
  <dc:title/>
</cp:coreProperties>
</file>