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15.08.2017 г</w:t>
        <w:tab/>
        <w:t>№ 59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98" w:hanging="0"/>
        <w:jc w:val="both"/>
        <w:rPr/>
      </w:pPr>
      <w:r>
        <w:rPr>
          <w:sz w:val="28"/>
          <w:szCs w:val="28"/>
        </w:rPr>
        <w:t>Об     утверждении временных нормативов накопления твердых коммунальных отходов   на территории Коммунарского сельского поселения.</w:t>
      </w:r>
    </w:p>
    <w:p>
      <w:pPr>
        <w:pStyle w:val="Normal"/>
        <w:shd w:fill="FFFFFF" w:val="clear"/>
        <w:spacing w:lineRule="exact" w:line="274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cs="Arial"/>
          <w:sz w:val="28"/>
          <w:szCs w:val="28"/>
        </w:rPr>
        <w:t>В целях улучшения санитарного состояния территорий и экологической обстановки</w:t>
      </w:r>
      <w:r>
        <w:rPr>
          <w:sz w:val="28"/>
          <w:szCs w:val="28"/>
        </w:rPr>
        <w:t xml:space="preserve"> Коммунарского сельского поселения, на  основании  Генеральной схемы очистки территории Коммунарского сельского поселения, разработанной ООО НИИ «Экологические и коммунальные технологии» в 2012 году, руководствуясь Постановлением Министерства жилищно-коммунального хозяйства Ростовской области № 8 от 28.07.2016 «Об определении временных нормативов накопления твердых коммунальных отходов», Уставом муниципального образования «Коммунарское сель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ые нормативы накопления твердых коммунальных отходов на территории Коммунарского сельского поселения для жилого фонда (для благоустроенных и неблагоустроенных домов) – 2,1 м.куб./чел.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Коммунарского сельского поселения привести нормативно-правовые акты в соответствии с настоящим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М.И. Маслов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1:00Z</dcterms:created>
  <dc:creator>Алигатор</dc:creator>
  <dc:description/>
  <cp:keywords/>
  <dc:language>en-US</dc:language>
  <cp:lastModifiedBy>Admin</cp:lastModifiedBy>
  <cp:lastPrinted>2016-06-28T14:50:00Z</cp:lastPrinted>
  <dcterms:modified xsi:type="dcterms:W3CDTF">2017-08-09T06:01:00Z</dcterms:modified>
  <cp:revision>2</cp:revision>
  <dc:subject/>
  <dc:title>           </dc:title>
</cp:coreProperties>
</file>