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905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28.10.2019 </w:t>
        <w:tab/>
        <w:t xml:space="preserve">                                       № 159</w:t>
        <w:tab/>
        <w:t xml:space="preserve">                      п. Новосветловский</w:t>
      </w:r>
    </w:p>
    <w:p>
      <w:pPr>
        <w:pStyle w:val="ConsPlusNormal1"/>
        <w:ind w:firstLine="708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мунарского сельского поселения от 26.09.2017 года № 62 «Об утверждении Правил благоустройства территории Коммунар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13.04.2017 года № 711/П-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Уставом муниципального образования «Коммунарское сельское поселение»,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Коммунарского сельского поселения от 26.09.2017 года № 62 «Об утверждении Правил благоустройства территории Коммунарского сельского посел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5.9.1. раздела.5.9. приложения к решению изложить в ново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средств наружной рекламы и информации на селитебной территории производится в соответствии с регламентом, принятым Администрацией Октябрьского район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 1.6. Приложения Е к решению изложить в ново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щение и эксплуатацию рекламных конструкций следует осуществлять в порядке, установленном Правилами размещения наружной рекламы на территории муниципального образования «Октябрьский район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. 9 приложения И добавить п. 9.9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становка и эксплуатация рекламной конструкции без наличия действующего разрешения не допускается. В случае установки и эксплуатации рекламной конструкции без разрешения, срок действия которого не истек (самовольно установленная рекламная конструкция), она подлежит демонтажу на основании предписания».</w:t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, разместить на официальном сайте Администрации Коммунарского сельского поселения в сети Интернет.</w:t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1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ммунарского сельского поселения                                     М.И. Маслов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0:00Z</dcterms:created>
  <dc:creator>user02</dc:creator>
  <dc:description/>
  <cp:keywords/>
  <dc:language>en-US</dc:language>
  <cp:lastModifiedBy>Admin</cp:lastModifiedBy>
  <cp:lastPrinted>2019-10-28T10:46:00Z</cp:lastPrinted>
  <dcterms:modified xsi:type="dcterms:W3CDTF">2019-10-28T07:51:00Z</dcterms:modified>
  <cp:revision>4</cp:revision>
  <dc:subject/>
  <dc:title/>
</cp:coreProperties>
</file>