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9 марта 2006г.                             № 37                   п.Новосветл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б утверждении Правил организации торговли на рынках и иных местах организованной торговли, расположенных на территории  Коммунарского сельского поселения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 исполнение п. 3.3 Постановления Главы Администрации Ростовской области № 355 от 01.08.2003 г. «О мерах по реализации областных законов от 25.10.2002 г. № 273-ЗС «Об административных правонарушениях», от 25.10.2002 г. № 274-ЗС «О муниципальных административных комиссиях в Ростовской области» и постановления № 477 от 03.11.2004г. Главы администрации Октябрьского сельского поселения  «Об утверждении «Правил организации торговли на рынках и иных местах организованной торговли, расположенных на территории Октябрьского сельского поселения»,  в целях усиления контроля за деятельностью рынков и торговых предприятий различной организационно-правовой формы, упорядочения торговых процессов и защиты прав потребителей на территории Коммунарского сельского поселени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b/>
          <w:sz w:val="28"/>
        </w:rPr>
        <w:t>Собрание депутатов Коммунарского сельского поселения решило 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Правила организации торговли на рынках и иных местах организованной торговли, расположенных на территории Коммунарского сельского поселения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Специалисту по вопросам организации торговли, культурно-бытового обслуживания, массового отдыха, га, общественного питания и работы с молодежью Евстратенко Е.В.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1. Довести указанные Правила до сведения хозяйствующих субъектов, осуществляющих торговую деятельность на территории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2. Совместно с контролирующими службами, в ведение которых входит контроль за работой рынков и предприятий торговли, обеспечить выполнение настоящих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решения возложить на заместителя Главы сельского поселения Точеного А.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Глава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Коммунарского поселения                                                         А.Н. Савченк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</w:t>
      </w:r>
    </w:p>
    <w:tbl>
      <w:tblPr>
        <w:tblW w:w="40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 решению № 37 собр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епутатов Коммунар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от 29.03.2006г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организации торгов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на рынках и иных местах организованной торговли, располож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на территории  Коммуна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стоящие Правила организации торговли на рынках и иных местах организованной</w:t>
        <w:tab/>
        <w:t xml:space="preserve"> торговли разработаны в соответствии с действующими нормативными и законодательными актами Российской Федерации и определяют порядок осуществления торговой деятельности на территории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рганизацию торговли на территории сельского поселения курирует заместитель Главы администрации сельского поселения во взаимодействии с компетентными орган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РАЗДЕЛ 1. 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1.1. Хозяйствующий субъект – организация независимо от организационно-правовой формы, предприниматель без образования юридического лица, осуществляющие торговую деятельность, а так же граждане, имеющие намерение реализовать сельскохозяйственную продукцию в местах санкционированной торговл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д покупателем понимается гражданин, имеющий намерение заказать или приобрести либо заказывающий, приобретающий и использующий товары исключительно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орговое предприятие (место организованной торговли) – имущественный комплекс, используемый хозяйствующим субъектом для купли-продажи товаров и оказания услуг торгов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Торговые предприятия делятся 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стационарные (капитальные), установленные на заглубленных фундаментах и присоединенные к инженерным коммуникац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нестационарные, установленные без заглубленных фундаментов, вне зависимости от присоединения к инженерным коммуникациям (киоски, палатки, быстровозводимые павильоны, автолавки и т.п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Рынок является органичным звеном региональной торговой цепи, целью которой является обеспечение населения доступными по ценам и качеству товарами народного потреб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Открытие рынка и ввод его в эксплуатацию осуществляется в соответствии с порядком, утвержденным постановлением Главы Администрации области от 23.09.1998 г. № 382 «Об оформлении документов и вводе в эксплуатацию рынков на территории Ростовской области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Основой для организации торговой деятельности являются  нормативные положения, утвержденные Сан ПиН 2.3.6 1066-01 «Санитарно-эпидемиологические требования к организациям торговли и обороту в них продовольственного сырья и пищевых продуктов», приказы Министерства сельского хозяйства РФ от 21.02.1994г. № 7 «О ветеринарно-санитарной экспертизе животноводческой продукции», от 29.04.1998 г. № 13-7-2/1225 «Положения о лаборатории ветеринарно-санитарной на продовольственных рынках», а так же иные нормативные акты, утвержденные государственной системой санитарно-эпидемиологического нормирования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2.  Основной задачей торгового предприятия является продажа товаров народного потребления в ассортименте, соответствующем его товарному профилю, а также другими товарами при наличии условий для их реализации, обеспечение высокой культуры обслуживания покупателей с наименьшими затратами времени на совершение покупки, оказание дополнительных услуг, соблюдение прав и интересов покупателей в соответствии с законами Российской Федерации «О защите прав потребителей», «О санитарно-эпидемиологическом благополучии населения» и «О ветеринари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.3 Режим работы муниципального торгового предприятия устанавливается по решению учред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ежим работы торгового предприятия – организации иной организационно-правовой формы, а также  предпринимателя без образования юридического лица устанавливается ими самостоятельно с уведомлением сельской и поселковой администрации. При изменении режима работы руководитель торгового предприятия (предприниматель без образования юридического лица) обязан за три дня до изменения сообщить об этом органам местной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случае временного приостановления своей деятельности (для проведения плановых санитарных дней, ремонта и в других случаях) руководитель торгового предприятия (предприниматель без образования юридического лица) обязан своевременно предоставить покупателю информацию о дате и сроках приостановления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Режим работы предприятий всех форм собственности, осуществляющих продажу алкогольной продукции, регулируется отдельными постановлениями и распоряжениями Главы администрации сельского поселения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4 Товарный профиль предприятия или рынка устанавливается исходя из большей занимаемой площади соответствующей группы товаров (более 50 %). Товарный профиль предприятия, перечень оказываемых услуг и формы обслуживания определяются его собственником, ассортимент реализуемых продуктов питания согласовывается с районным центром Госсанэпиднадзора и районной ветстан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и осуществлении розничной торговли в месте нахождения покупателя вне стационарных мест торговли: на дому, по месту учебы и работы, на транспорте, на улице и в иных местах (далее именуется – разносная торговля) не допускается продажа продовольственных товаров (за исключением мороженого, безалкогольных напитков и пива, кондитерских не скоропортящихся  и хлебобулочных изделий в упаковке изготовителя товара), лекарственных препаратов, изделий из драгоценных металлов и драгоценных камней, оружия и патронов к нему, экземпляров аудиовизуальных произведений и фон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1.5. Хозяйствующий субъект, осуществляющий торговую деятельность, обязан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 (далее именуются – стандарты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6. Хозяйствующий субъект, осуществляющий торговую деятельность, должен соблюдать архитектурные нормы и требования к рекламно-художественному оформлению витрин (особенно в ночное время), содержанию фасадов торгового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7. Торговое предприятие должно быть оснащено необходимым оборудованием и инвентарем, обеспечивающим в соответствии с требованиями стандартов сохранения качества и безопасности товаров при их хранении и реализации в месте продажи, надлежащие условия торговли, а также возможность правильного выбора покупателем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8. Средства измерения, в соответствии с установленными требованиями, должны содержаться в исправном состоянии, своевременно и в установленном порядке подвергаться метрологической проверке не реже 1 раза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ложительные результаты проверки средств измерений удостоверяются соответствующим клеймом и свидетельством о проверке на каждый прибор. Документы находятся у администрации магазина и предъявляются по первому требованию покупателей, а также лиц, уполномоченных для прове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9. Торговое предприятие обязано иметь книгу отзывов и предложений, которая предоставляется покупателю по его требова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Хозяйствующий субъект, осуществляющий торговую деятельность, обязан довести до сведения покупателя фирменное наименование своей организации, место ее нахождения (юридический адрес) и режим работы, размещая указанную информацию на вывеске организации, а также информацию о внеочередном обслуживании отдельных категорий граж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едприниматель без образования юридического лица должен предоставить покупателю информацию о государственной регистрации и наименовании зарегистрировавшего его орга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Если торговая деятельность, осуществляемая хозяйствующим субъектом, подлежит лицензированию, то он обязан предоставить информацию о номере и сроке действия лицензии, а также об органе ее выдавш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Указанная информация размещается в удобных для ознакомления покупателя мест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в других случаях, если торговля осуществляется вне места постоянного нахождения хозяйствующего субъ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1. Своевременно в наглядной и доступной форме до сведения покупателя должна быть доведена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Информация в обязательном порядке должна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наименование тов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- фирменное наименование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ые претензии от покупателей и </w:t>
        <w:tab/>
        <w:t>- производящей ремонт и техническое обслуживание тов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сведения об основных потребительских свойствах тов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правила и условия эффективного и безопасного использования тов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гарантийный срок, если он установлен для конкретного тов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срок службы или срок годности, если они установлены для конкретного товара, а также сведения о необходимых действиях покупа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цену и условия приобретения тов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2. При продаже товаров до покупателя доводится информация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сертификат или декларация о соответств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товарно-сопроводительные документы, оформленные изготовителем или поставщиком и содержащие по каждому наименованию товара сведения о подтверждении его соответствия установленным требованиям, ветеринарно-сопроводительные документы, заключение врача после проведения ветсанэкспертиз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ся информация о хозяйствующем субъекте, осуществляющем торговую деятельность, товарах и их изготовителях доводится до сведения покупателей на русском язы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3. Хозяйствующий субъект, осуществляющий торговую деятельность,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и продаже товаров, осуществляемой посредством разносной торговли, представитель хозяйствующего субъекта  обязан иметь прейскурант, заверенный подписью лица, ответственного за его оформление, печатью, с указанием наименования и цены товаров, а также предоставляемых с согласия покупателя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4. Расчеты с покупателями за товары осуществляются с применением контрольно-кассовых машин, за исключением случаев предусмотренных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5. Купля-продажа товара считается осуществленной в надлежащей форме с момента выдачи продавцом покупателю кассового или товарного чека или иного документа, подтверждающего оплату товара, если иное не предусмотрено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и разносной торговле вместе с товаром (за исключением продовольственных товаров, указанных в абзаце втором п. 1.4 настоящих Правил) покупателю передается товарный чек, в котором указываются наименование товара и сведения о продавце, дата продажи, количество и цена товара, а также проставляется подпись представителя хозяйствующего субъ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6. Предлагаемые хозяйствующим субъектом услуги в связи с продажей товаров могут оказываться только с согласия покуп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окупатель вправе отказаться от услуг, предлагаемых при продаже товара, а также потребовать от хозяйствующего субъекта возврата сумм, уплаченных за услуги, предоставленные без его соглас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Хозяйствующий субъект, осуществляющий торговую деятельность, не вправе обуславливать продажу одних товаров обязательным приобретением других товаров или обязательным оказанием услуг в связи с их  продажей, за исключением случаев, когда товары по техническим требованиям не могут быть  собраны и (или) установлены (подключены) без участия соответствующих специалис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17. Товар должен быть передан покупателю надлежащего качества, в таре и (или) упаковке за исключением товара, который по своему характеру не требует затаривания и (или) упаковки, в определенном наборе (комплект товаров) и комплектности, с относящимися к товару документами и принадлежност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.18. Товар, на который установлен срок годности, продавец обязан передать покупателю с таким расчетом, чтобы он мог быть использован покупателем по назначению до истечения срока год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1.19. Покупатель вправе в течение 14 дней с момента передачи ему непродовольственного товара надлежащего качества, если более длительный срок не объявлен хозяйствующим субъектом, обменять в месте покупки и иных местах, объявленных хозяйствующим субъект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хозяйствующим субъект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и отсутствии у продавца необходимого для обмена товара  покупатель вправе возвратить приобретенный товар продавцу и получить уплаченную за него сумму или обменять его на аналогичный товар при первом поступлении соответствующего товара в продажу. Требование покупателя об обмене либо возврате товара подлежит удовлетворению, если товар не был в употреблении, сохранены его товарный вид, потребительские свойства, пломбы, ярлыки, а так же имеются доказательства приобретения товара у данного продавца, за исключением товаров, не подлежащих обмену или возврату по указанным в настоящем пункте основаниям в соответствии с перечнем, утвержденным Прави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АЗДЕЛ 2.  ПРИЕМКА, ХРАНЕНИЕ И ПОДГОТО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ОВАРОВ К ПРОДАЖ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1. Приемка товаров по количеству  и качеству на предприятиях торговли должна осуществляться в соответствии с действующими нормативными актами и сопроводительными документами поставщика, посредника (продавца), а так же другими необходимыми документ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иемка пищевых продуктов должна сопровождаться документом предприятия-изготовителя, подтверждающим качество и безопасность продукции для здоровья человека, со ссылкой на дату и номер санитарно-эпидемиологического заключения с указанием выдавшего его органа, а так же ветеринарно-сопроводительными документ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2. Принятые предприятием  в установленном порядке товары приходуются в день их поступления по фактическому наличию. В случае невозможности оприходования товара датой его фактического поступления (вызова эксперта, проверка цены, качества), в текстовой части товарного отчета по итогам прихода делается запись о поступлении товара с указанием поставщика, посредника (продавца), общей стоимости товара в отпускных (оптовых) или закупочных ценах, а так же причины невозможности оприх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3. При хранении товаров на складах, в подсобных помещениях, размещении и выкладке их в торговых залах, мелкорозничной сети, работники предприятия обязаны соблюдать принципы товарного соседства, санитарные правила, нормы складирования и требования противопожарной безопасности. Режим хранения товаров (температура, влажность, освещение, сроки хранения) должен отвечать стандартам и требованиям, предъявляемым к условиям хранения товаров, содержащихся в нормативно-технических документах, и не допускать снижения качества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4. Товар перед поступлением в торговый зал должен быть соответствующим образом подготовлен к продаже (освобожден от тары, одежда отутюжена, куски ткани оправлены, велосипеды, мопеды, мотоциклы и другие изделия из металла собраны, очищены от смазки, продовольственные товары зачищены, нарезаны, предварительно расфасованы и т.д., бутылки и консервные банки протерты). Продовольственные товары должны быть в обязательном порядке подвергнуты ветеринарно-санитарной экспертиз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АЗДЕЛ 3.  ПРОДАЖА ТОВА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. Торговое предприятие обязано иметь утвержденный минимальный ассортиментный перечень товаров, согласованный с районной администрацией и центром Госсанэпиднадзора в Октябрьском районе, действующие правила работы предприятия, санитарные и ветеринарные правила, ветеринарно-регистрационное удостоверение и другую необходимую нормативно-техническую документацию и соблюдать установленные в них треб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. Продажа товаров в торговом предприятии должна проводиться всем гражданам на общих основаниях. Предприятие должно обеспечивать льготами, предоставленными законодательством и администрацией сельского поселения, отдельные категории населения, а так же организацию отдельных видов торгового обслуживания  по решению органов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3. Запрещается продажа несовершеннолетним алкогольных напитков и табачных издел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4. К моменту открытия торговое предприятие должно быть подготовлено к работе: в торговом зале  обеспечена выкладка товаров в полном ассортименте, имеющимся в магазине, поддерживаемом в течение всего рабочего дня, подготовлены соответствующий инвентарь и упаковочные материалы, контрольно-кассовые машины. Товары снабжены правильно оформленными ценниками (наименование товара. Его сорт, цена за вес или единицу товара, подпись материально-ответственного лица, дата оформления ценника, наименование предприят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5. Гастрономические товары: яйцо, мясо, птица, рыба, сельди, сыпучие, метражные и другие товары, не имеющие фабричной упаковки, обязательно должны отпускаться покупателю в упакованном виде (бумаге, бумажных пакетах, пергаменте, целлофановой или полиэтиленовой упаковк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одавцы обязаны бесплатно нарезать отпускаемые гастрономические товары по просьбе покуп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Магазины, реализующие живую рыбу, должны быть оснащены аквариумом. Срок реализации живой рыбы установлен: живая рыба без воды должна находиться не более 10-15 минут, снулая рыба – в теплое время года не более 24 часов, в холодное – не более 48 ча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6. Перефасованные жидкие и полужидкие товары отпускаются в чистую тару покупателей по весу или с применением стандартной меры емкости. При взвешивании не допускается отлив жидких продуктов из тары покупателя в тару магаз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7. В магазине  самообслуживания товары, поступившие в не расфасованном виде, предварительно расфасовываются с учетом свойств товаров и спроса покупателей в специально выделенном и оборудованном для этой цели помещении и в зависимости от свойств товаров, упаковываются в полиэтиленовую или целлофановую пленку, пакеты, коробки и т.д. На упаковке фасуемых  в магазине  товаров  или вкладных ярлыках, изготовленных  типографским  способом, указываются наименование и сорт товара, его вес нетто, стоимость (с упаковкой), дата фасовки, номер фасовщ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8. Капуста кочанная свежая, арбузы, дыни, тыква, кабачки, ананасы и другие аналогичные товары перед продажей взвешиваются и оцениваются. При этом их стоимость указывается на прикрепленном к нему ярлыке цен (ценник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9. Не допускается реализация хлебной продукции лицами, осуществляющими прием денег от покупателей. Если в торговом предприятии отпуск товара и прием денег осуществляется одним лицом, вся хлебная продукция, до момента начала ее отпуска покупателям, должна быть предварительно упакованы в целлофановые пакеты или плен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0. В торговом зале магазина (отделе) самообслуживания товары должны быть размещены на стационарном оборудовании, поддонах, в проволочных корзинах, пластмассовых ящиках и другой таре и таре-оборудов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1. Ценники на товары закрепляются в ценникодержателях, вмонтированных в торговое оборудование или установленных в специальных стойках. В тех случаях, когда наименование товара, вес и сорт указаны на упаковке, могут применяться ценники, указывающие только стоимость единицы тов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2. При продаже товаров по методу самообслуживания в магазинах (кроме специализированных хлебных и овощных) отбор товаров покупателями должен производится только в инвентарные корзины и тележки, которые покупатель обязан взять при входе в зал само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3. При требовании работников магазинов самообслуживания к покупателям оставлять при входе в торговый зал хозяйственные сумки, рюкзаки, портфели, чемоданы и т.п., магазин обязан, обеспечит их сохран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4. На все реализуемые товары, подлежащие сертификации, предприятие торговли должно иметь сертификаты и заключения установленной формы, выданные уполномоченными на то органами, удостоверяющими качество товаров, их безопасность для жизни и здоровь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5. Категорически запрещается продажа товаров с истекшими сроками реализации. Руководитель торгового предприятия несет ответственность за качество реализуемых товаров и соблюдения сроков их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6. Запрещается обуславливать продажу одних товаров обязательным приобретением други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7. Запрещается продажа товаров из подсобных и складских помещений, а так же до начала и по окончании установленных часов работы магаз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3.18. </w:t>
        <w:tab/>
        <w:t>Непродовольственные товары, отобранные покупателем, могут храниться на контроле (с обязательной отметкой в товарном чеке о времени их выписки) не более 1 часа. В отдельных случаях этот срок может быть продлен администрацией торгового предприятия до 2 ча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окупателю должна быть предоставлена возможность оставлять на хранение оплаченные крупногабаритные и тяжеловесные товары на срок до 3 суток. Эти товары с табличкой «продано» хранятся по сохранной квитанции отдельно от непроданных товаров без взимания платы за их  хран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19. Денежные расчеты с населением за товары осуществляются с обязательным применением контрольно-кассовых машин, за исключением случаев, предусмотренных действующим законодательством. Контрольно-кассовые машины должны быть зарегистрированы по месту нахождения предприятия торговли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0. Расчеты с покупателем производятся в следующем порядк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кассир четко называет сумму полученных денег и кладет их отдельно на виду у покупа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печатает чек на контрольно-кассовой машине, на котором указывается наименование предприятия, номер кассового аппарата, дата, цена покуп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объявляет покупателю общую стоимость покуп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объявляет сумму причитающейся сдачи и выдает ее вместе с че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после окончательного расчета кладет полученные от покупателя деньги в кассовый ящи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1. Запрещается закрытие касс в рабочее время для подсчета выручки при наличии очередей. При поступлении от покупателя претензии по расчетам кассир обязан сообщить об этом администрации торгового предприятия. Возврат из кассы денег покупателям производится в установленном порядке по разрешению администрации торгового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2. При продаже товаров покупателю в обязательном порядке выдается кассовый (товарный) чек. При продаже технически сложных товаров в паспорте на изделие проставляются наименование магазина, дата продажи, штамп магазина, фамилия продавц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3. Расчеты за все товары, приобретаемые в магазинах самообслуживания, производятся только в едином узле расчета. Покупателю при расчете в обязательном порядке вручается кассовый чек, подтверждающий покупку в данном магазине, который должен сохраняться  покупателем до выхода из магаз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4. Обмен приобретенных товаров в розничной торговой сети непроизводственных товаров и возврат уплаченных за них денег производятся в соответствии с Законом  Российской Федерации «О защите прав потребителей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3.25. Покупатель обязан возместить торговому предприятию стоимость товара, имущества, поврежденного или уничтоженного по его ви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РАЗДЕЛ 4.  ТРЕБОВАНИЯ, ПРЕДЪЯВЛЯЕМЫЕ К ПРОДАВЦ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1.  В торговом зале продавцы должны находиться в санитарной одежде, соответствующей рабочей обстановке и отвечающей санитарно-гигиеническим требованиям. На рынке граждане, имеющие намерение реализовать сельскохозяйственную продукцию, должны находится в фартуке и нарукавник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2.  Продавец обязан следить за наличием товаров в продаже в торговом зале согласно ассортиментному перечню, своевременно пополнять запасы товаров, не допускать образования очере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 осмотре и выборе покупателями товаров продавец должен быть терпеливым, внимательным, предупредительным. Вежливо и корректно относится к покупател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 вручении покупки следует поблагодарить покуп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звешивание и отмеривание товара за прилавком должны вестись таким образом, чтобы покупатель мог видеть правильность этих опер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3. Работникам магазина запрещается на рабочих местах прием пищи, курение, для этого выделяется отдельное помещение или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купателям так же запрещается курить в торговом зале магаз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4. Продавец, осуществляющий продовольственную торговлю, обязан знать порядок работы торгового предприятия; правила торговли товарами данной группы; правила подготовки товаров к продаже; приемы показа и упаковки товаров; принципы размещения; выкладки товаров и оформления витрин; правила хранения товаров, сроки их реализации; правила взвешивания товаров; установки, регулировки, проверки весов и ухода за ними; сроки клеймений мер, весов, гирь; правила работы кассовой машины и ухода за ней; виды торгового оборудования, инвентаря, инструментов и правила пользования ими; признаки платежеспособности государственных денежных знаков; установленный порядок приема и сдачи денег; правила обращения с тарой; правила санитарии и гигиены; правила техники безопасности и противопожарные  мероприятия, порядок проведения ветеринарно-санитарной экспертиз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одавец скоропортящихся товаров должен знать так же правила пользования холодильным оборудова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5. Продавец непродовольственных товаров обязан осуществлять предложение и показ товаров, помощь в выборе товаров и консультирование покупателей о назначении, свойствах, качестве товаров, правилах ухода за ними, ценах; предложение взаимозаменяемых товаров, новых и сопутствующих товаров; примерку, отмеривание, взвешивание, демонстрацию товаров в действии и т.д.; подсчет стоимости покупки, выписку (печатание) чека, получение денег, оформление паспорта на товар, имеющий гарантийные сроки пользования; упаковку товаров, выдачу покупки или передачу ее на контроль, обмен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6. Продавец обязан производить  полную предпродажную подготовку товара (проверку наименования, количества, комплектности, сортности, цены и соответствия маркировки, фабричных ярлыков и пломб; распаковку, очистку, сборку, комплектование, проверку эксплуатационных свойств, поутюживание и т.д.; производить продажу товаров только при наличии правильно оформленных ярлыков цен и ценников на товары; размещать и выкладывать товары по группам, видам и сортам с учетом товарного соседства, частоты спроса и удобства работы; сообщать администрации торгового предприятия о случаях обнаружения товаров, не соответствующих маркиров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7. Продавец обязан знать ассортимент, классификацию, характеристику, назначение товаров данной группы, способы пользования и ухода ха ними, правила расшифровки артикула и маркировки, розничные цены, приемы подбора, примерки, отмеривания, отреза, комплектации товаров, шкалы размеров изделий и правила их определения, основные виды сырья и материалов, идущих на изготовление товаров, и способы их распознавания, основные требования к качеству товаров, виды брака, гарантийные сроки пользования товар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4.8. Руководитель торгового предприятия обязан обеспечить уровень подготовленности персонала и знание настоящих Прави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СОБЕННОСТИ РАБОТЫ ПРЕДПРИЯТИЙ ТОРГОВ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В ПЕРИОД ДЕЙСТВИЯ ЧРЕЗВЫЧАЙНЫХ СИТУАЦ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5.1. Руководители торговых предприятий, расположенных на территории сельского поселения, на случай возникновения чрезвычайных ситуаций, обязаны выполнять решения и приказы начальника гражданской обороны сельского поселения и штаба ГО и ЧС, касающиеся вопросов снабжения населения продовольственными и товарами первой необходим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6.  КОНТРОЛЬ ЗА СОБЛЮДЕНИЕМ НАСТОЯЩИХ ПРАВИ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6.1. Контроль за работой торговых предприятий и рынков осуществляется органами и службами, имеющими на это право, в соответствии с действующим законодательством Российской Федерации, постановлениями и распоряжениями Главы администрации Октябрьск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 проверкам соблюдения настоящих Правил могут привлекаться специалисты, а так же представители общественных организаций по защите прав потребите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6.2. Работники контролирующих органов проводят проверки торговых предприятий и рынков по предъявлению служебного удостоверения, а для внештатных сотрудников – надлежаще оформленных документов (скрепленных подписью ответственного лица и печатью организации) с указанием срока полномочий на право проверк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6.3. В торговом предприятии ведется санитарный и контрольный журналы, в который проверяющими вносится запись о результатах прове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6.4. Администрация торгового предприятия, рынка обязана оказывать  содействие проверяющим лицам в проведении проверки и принимать меры к устранению недостатков и наруш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6.5. За невыполнение и нарушение настоящих Правил работникам торгового предприятия, рынка контролирующие органы вправе применить (в пределах своей компетенции) меры воздействия или поставить перед соответствующими органами запрос об административной или уголовной ответ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Специалист Коммунар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сельского поселения                                                                 Т.В.Толстолуц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-1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777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1</Words>
  <Characters>31373</Characters>
  <CharactersWithSpaces>267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8:00Z</dcterms:created>
  <dc:creator>voshod</dc:creator>
  <dc:description/>
  <dc:language>en-US</dc:language>
  <cp:lastModifiedBy/>
  <cp:lastPrinted>2010-05-17T16:24:00Z</cp:lastPrinted>
  <dcterms:modified xsi:type="dcterms:W3CDTF">2010-05-17T16:25:00Z</dcterms:modified>
  <cp:revision>5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