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1"/>
        <w:tabs>
          <w:tab w:val="clear" w:pos="708"/>
          <w:tab w:val="left" w:pos="3320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  <w:sz w:val="28"/>
        </w:rPr>
      </w:pPr>
      <w:r>
        <w:rPr/>
        <w:drawing>
          <wp:inline distT="0" distB="0" distL="0" distR="0">
            <wp:extent cx="49466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КОММУНАРСКОГО СЕЛЬКОГО ПОСЕЛЕ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КТЯБРЬСКОГО РАЙОНА РОСТОВ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6"/>
          <w:szCs w:val="46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05.04.2024г                                          №106                            п. Новосветлов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bidi w:val="0"/>
        <w:ind w:left="0" w:right="5421" w:firstLine="708"/>
        <w:jc w:val="both"/>
        <w:rPr/>
      </w:pPr>
      <w:r>
        <w:rPr>
          <w:sz w:val="28"/>
          <w:szCs w:val="28"/>
        </w:rPr>
        <w:t>О наделении полномочиями председателя Собрания депутатов Коммунарского сельского поселения Гурьева В.П.</w:t>
      </w:r>
    </w:p>
    <w:p>
      <w:pPr>
        <w:pStyle w:val="Normal"/>
        <w:suppressAutoHyphens w:val="true"/>
        <w:bidi w:val="0"/>
        <w:ind w:left="0" w:right="6007"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6007"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с Градостроительным кодексом Российской Федерации от 29.12.2004 г. №190 – ФЗ, Областным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товской области от 14.01.2008 №853-ЗС (в ред. от 27.11,2014т) «О градостроительной деятельности в Ростовской области», Федеральным законом «Об общих принципах организации местного самоуправления в Российской Федерации» от 06.10.2003г. № 131-ФЗ, Уставом муниципального образования «Коммунарское сельское поселение Октябрьского района Ростовской области» (далее - МО Коммунарское сельское поселение),</w:t>
      </w:r>
    </w:p>
    <w:p>
      <w:pPr>
        <w:pStyle w:val="ConsPlusTitle"/>
        <w:widowControl/>
        <w:bidi w:val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Наделить председателя Собрания депутатов Коммунарского сельского поселения Гурьева Виктора Петровича полномочиями подписать электронно-цифровой подписью, выданной Федеральным Казначейством Гурьеву Виктору Петровичу, действительной с 05.04.2024 г. по 05.04.2025г. серийный номер </w:t>
      </w:r>
      <w:r>
        <w:rPr>
          <w:bCs/>
          <w:sz w:val="28"/>
          <w:szCs w:val="28"/>
        </w:rPr>
        <w:t>0134DE620049B1AD9940708A2DDC85205A</w:t>
      </w:r>
      <w:r>
        <w:rPr>
          <w:sz w:val="28"/>
          <w:szCs w:val="28"/>
        </w:rPr>
        <w:t xml:space="preserve"> и направить документы территориального планирования Коммунарского сельского поселения в «ППК Роскадастр» Ростовской области для внесения сведений о границах населенных пунктов и территориальных зонах Коммунарского сельского поселения.</w:t>
      </w:r>
    </w:p>
    <w:p>
      <w:pPr>
        <w:pStyle w:val="Normal"/>
        <w:numPr>
          <w:ilvl w:val="0"/>
          <w:numId w:val="1"/>
        </w:numPr>
        <w:bidi w:val="0"/>
        <w:ind w:left="0" w:right="0" w:firstLine="284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Коммунарского сельского поселения www.kommunarskoe.ru.</w:t>
      </w:r>
    </w:p>
    <w:p>
      <w:pPr>
        <w:pStyle w:val="Normal"/>
        <w:numPr>
          <w:ilvl w:val="0"/>
          <w:numId w:val="1"/>
        </w:numPr>
        <w:bidi w:val="0"/>
        <w:ind w:left="0" w:right="0" w:firstLine="284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Коммунарского сельского поселения                                   В.П. Гурье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B6C044D1B5A5E1E89F78A0D8D799F6E5A5A494F8B17942BFAE298AB6F3C1AEA4C9EEFACE64CBEB97DEA2K3t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7</Characters>
  <CharactersWithSpaces>161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3:00Z</dcterms:created>
  <dc:creator>ConsultantPlus</dc:creator>
  <dc:description/>
  <dc:language>en-US</dc:language>
  <cp:lastModifiedBy/>
  <cp:lastPrinted>2024-04-05T13:59:00Z</cp:lastPrinted>
  <dcterms:modified xsi:type="dcterms:W3CDTF">2024-04-05T13:59:00Z</dcterms:modified>
  <cp:revision>1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