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jc w:val="right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8445</wp:posOffset>
            </wp:positionV>
            <wp:extent cx="49530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ктябрь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32"/>
        </w:rPr>
      </w:pPr>
      <w:r>
        <w:rPr>
          <w:rFonts w:cs="Times New Roman" w:ascii="Times New Roman" w:hAnsi="Times New Roman"/>
          <w:b w:val="false"/>
          <w:sz w:val="2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.2024                                            №126                            п. Новосветловский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244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Коммунарского сельского поселения от 21.11.2023 № 93 «О земельном налог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лавой 31 Налогового кодекса Российской Федерации, Федеральным законом 131 ст.14 п.2 ч.1 и ч.3, руководствуясь Уставом муниципального образования «Коммунарское сельское поселение»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Собрание депутатов Коммунар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решение Собрания депутатов Коммунарского сельского поселения от 21.11.2023 № 93 «</w:t>
      </w:r>
      <w:r>
        <w:rPr>
          <w:rFonts w:cs="Times New Roman" w:ascii="Times New Roman" w:hAnsi="Times New Roman"/>
          <w:sz w:val="28"/>
          <w:szCs w:val="28"/>
        </w:rPr>
        <w:t>О земельном налоге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подпункт "б" пункта 2 изложить в новой редакции 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>"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"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одпункт "в" пункта 2 изложить в новой редакции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"в) 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 указанных в настоящем абзаце земельных участков, кадастровая стоимость каждого из которых превышает 300 миллионов рублей."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 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ммунарского сельского поселения                                               В.П. Гурь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7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19:00Z</dcterms:created>
  <dc:creator>Люба</dc:creator>
  <dc:description/>
  <cp:keywords/>
  <dc:language>en-US</dc:language>
  <cp:lastModifiedBy>RePack by Diakov</cp:lastModifiedBy>
  <cp:lastPrinted>2024-11-18T12:55:00Z</cp:lastPrinted>
  <dcterms:modified xsi:type="dcterms:W3CDTF">2024-11-29T08:59:00Z</dcterms:modified>
  <cp:revision>6</cp:revision>
  <dc:subject/>
  <dc:title>ПРОЕКТ</dc:title>
</cp:coreProperties>
</file>