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jc w:val="both"/>
        <w:rPr/>
      </w:pPr>
      <w:r>
        <w:rPr>
          <w:b/>
          <w:sz w:val="28"/>
          <w:szCs w:val="28"/>
        </w:rPr>
        <w:t>29.03.2018 г</w:t>
        <w:tab/>
        <w:t xml:space="preserve">                                               № 89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  решил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90501:701, площадью 61300 кв.м, расположенный по адресу: Ростовская область, Октябрьский район, п. Красногорняцкий, из состава территориальной зоны озеленения специального назначения (ЗОСН);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905, предварительной площадью 1300 кв.м., расположенный по адресу: Ростовская область, Октябрьский район, х. Коммуна, ул. Клубная (напротив СДК х. Коммуна) из состава территориальной зоны сельскохозяйственных угодий (СХЗ 1);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202, предварительной площадью 2500 кв.м., расположенный по адресу: Ростовская область, Октябрьский район, п. Новосветловский, ул. Мокроусова (напротив СДК п. Новосветловский) из состава территориальной зоны сельскохозяйственных угодий (СХЗ 1);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90501:127, площадью 20200 кв.м, расположенный по адресу: Ростовская область, Октябрьский район, п. Красногорняцкий, ул. Центральная, 19 из состава территориальной зоны общественного назначения (ОДЗ 2)</w:t>
      </w:r>
      <w:r>
        <w:rPr/>
        <w:t>;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ь (включить) земельные участки: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90501:701, площадью 61300 кв.м, расположенный по адресу: Ростовская область, Октябрьский район, п. Красногорняцкий, включить в прилегающую функциональную зону учреждений отдыха, спорта и туризма (РЗ 1)</w:t>
      </w:r>
      <w:r>
        <w:rPr/>
        <w:t>;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905, предварительной площадью 1300 кв.м., расположенный по адресу: Ростовская область, Октябрьский район, х. Коммуна, ул. Клубная (напротив СДК х. Коммуна) образовать за счет функциональной зоны застройки индивидуальными жилыми домами (Ж1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202, предварительной площадью 2500 кв.м., расположенный по адресу: Ростовская область, Октябрьский район, п. Новосветловский, ул. Мокроусова (напротив СДК п. Новосветловский) образовать за счет функциональной зоны объектов непищевой промышленности (ПР 1); </w:t>
      </w:r>
    </w:p>
    <w:p>
      <w:pPr>
        <w:pStyle w:val="Style14"/>
        <w:ind w:left="720" w:hanging="0"/>
        <w:jc w:val="both"/>
        <w:rPr/>
      </w:pPr>
      <w:r>
        <w:rPr>
          <w:sz w:val="28"/>
          <w:szCs w:val="28"/>
        </w:rPr>
        <w:t>- с кадастровым номером 61:28:0090501:127, площадью 20200 кв.м, расположенный по адресу: Ростовская область, Октябрьский район, п. Красногорняцкий, ул. Центральная, 19, включить в прилегающую функциональную зону объектов непищевой промышленности (ПР 1)</w:t>
      </w:r>
      <w:r>
        <w:rPr/>
        <w:t>;</w:t>
      </w:r>
    </w:p>
    <w:p>
      <w:pPr>
        <w:pStyle w:val="Style14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нести изменения в градостроительные регламенты Правил землепользования   и застройки Коммунарского сельского поселения: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части градостроительных регламентов установить минимальный размер земельного участка «для размещения объектов торгового назначения» 100 кв.м. для всех территориальных зон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Собрания депутатов-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мунарского сельского поселения                                            М.И. Маслов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0:00Z</dcterms:created>
  <dc:creator>Алигатор</dc:creator>
  <dc:description/>
  <cp:keywords/>
  <dc:language>en-US</dc:language>
  <cp:lastModifiedBy>Admin</cp:lastModifiedBy>
  <cp:lastPrinted>2018-03-29T09:34:00Z</cp:lastPrinted>
  <dcterms:modified xsi:type="dcterms:W3CDTF">2018-03-29T05:35:00Z</dcterms:modified>
  <cp:revision>26</cp:revision>
  <dc:subject/>
  <dc:title/>
</cp:coreProperties>
</file>