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22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Коммуна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25.11.2022                                             №60                            п. Новосветлов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учетной нормы площади жилого помещения на территории муниципального образования «Коммунарское сель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5 статьи 50 Жилищного кодекса Российской Федерации от 29.12.2004 г. №188-ФЗ, статьи 5 Областного закона Ростовской области от 7.10.2005 г. №363 –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Коммунарское сельское поселени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м депутатов муниципального образования «Коммунар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учетную норму площади жилого помещения, то есть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9 квадратных метров общей площади на одного человек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Считать утратившим силу решение Собрания депутатов Коммунарского сельского поселения от 30.05.2006 г.  №50 «Об установлении учетной нормы площади жилого помещения, в целях принятия граждан на учет в качестве нуждающихся в жилых помещениях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b/>
                <w:sz w:val="28"/>
                <w:szCs w:val="27"/>
              </w:rPr>
              <w:t>В.П. Гурь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540"/>
      <w:jc w:val="center"/>
      <w:outlineLvl w:val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8</Characters>
  <CharactersWithSpaces>142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30:00Z</dcterms:created>
  <dc:creator>ConsultantPlus</dc:creator>
  <dc:description/>
  <dc:language>en-US</dc:language>
  <cp:lastModifiedBy/>
  <cp:lastPrinted>2022-11-25T15:03:00Z</cp:lastPrinted>
  <dcterms:modified xsi:type="dcterms:W3CDTF">2022-11-25T15:03:00Z</dcterms:modified>
  <cp:revision>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