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0.05.2022г.                                      № 41</w:t>
        <w:tab/>
        <w:t xml:space="preserve">          п. Новосветловский</w:t>
      </w:r>
      <w:r>
        <w:rPr>
          <w:b/>
          <w:bCs/>
          <w:sz w:val="40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Об утверждении «Правил содержания </w:t>
      </w:r>
    </w:p>
    <w:p>
      <w:pPr>
        <w:pStyle w:val="TextBody"/>
        <w:rPr/>
      </w:pPr>
      <w:r>
        <w:rPr/>
        <w:t>сельскохозяйственных животных и птицы</w:t>
      </w:r>
    </w:p>
    <w:p>
      <w:pPr>
        <w:pStyle w:val="TextBody"/>
        <w:rPr/>
      </w:pPr>
      <w:r>
        <w:rPr/>
        <w:t>на территории Коммунарского сельского поселения</w:t>
      </w:r>
    </w:p>
    <w:p>
      <w:pPr>
        <w:pStyle w:val="ConsPlusTitle"/>
        <w:rPr/>
      </w:pPr>
      <w:r>
        <w:rPr/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оммунар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Утвердить «Правила содержания сельскохозяйственных животных и птицы на территории Коммунарского сельского поселения», изложив в новой редакции согласно Приложения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Признать утратившим силу Решение Собрания депутатов Коммунарского сельского поселения от 29.03.2006 г. №39 «Об утверждении Правил содержания домашних животных и птицы на территории Коммунарского сельского поселения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Настоящее решение вступает в силу с момента его официального обнарод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Контроль по исполнению настоящего решения возложить на заместителя главы Администрации по строительству, ЖКХ и благоустройству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Коммунарского сельского поселения</w:t>
        <w:tab/>
        <w:t xml:space="preserve">                             В.П. Гурьев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 к решению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0.05.2022 № 4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, домашних животных и птиц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ммуна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, домашних животных и птицы необходимо для поддержания надлежащей чистоты и порядка в населенных пунктах Коммунар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, закрепленной за нос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опускать появление животных в общественных местах, скверах, бульварах, на газонах, вблизи пешеходных дорожек </w:t>
      </w:r>
      <w:r>
        <w:rPr/>
        <w:t>и проезжей части улицы,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одержать в ненадлежащем ветеринарно-санитарном состоянии пастбища, водоемы и места скопления животных, </w:t>
      </w:r>
      <w:r>
        <w:rPr/>
        <w:t>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реализация животноводческой продукции </w:t>
      </w:r>
      <w:r>
        <w:rPr/>
        <w:t>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Запрещается прогон скота </w:t>
      </w:r>
      <w:r>
        <w:rPr/>
        <w:t>вблизи детских садов,</w:t>
      </w:r>
      <w:r>
        <w:rPr>
          <w:sz w:val="28"/>
          <w:szCs w:val="28"/>
        </w:rPr>
        <w:t xml:space="preserve"> </w:t>
      </w:r>
      <w:r>
        <w:rPr/>
        <w:t>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Запрещается выпас скота лицам в </w:t>
      </w:r>
      <w:r>
        <w:rPr/>
        <w:t>состоянии опьянения</w:t>
      </w:r>
      <w:r>
        <w:rPr>
          <w:sz w:val="28"/>
          <w:szCs w:val="28"/>
        </w:rPr>
        <w:t xml:space="preserve"> </w:t>
      </w:r>
      <w:r>
        <w:rPr/>
        <w:t>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содержания собак и кошек в Октябрьском район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ственник (владелец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водить собак вне двора лицам </w:t>
      </w:r>
      <w:r>
        <w:rPr/>
        <w:t xml:space="preserve">в состоянии опьянения и детям младш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пать собак в водоемах в мест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юбое применение действий, влекущих гибель или увечье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явления с собакой без поводка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р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домашних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от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jc w:val="both"/>
        <w:rPr/>
      </w:pPr>
      <w:r>
        <w:rPr/>
        <w:t>2. Нормы разрыва от них до жилой застройки и объектов соцкультбыта должны быть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Права собственника (владельца) домашни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оммунар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положений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4:00Z</dcterms:created>
  <dc:creator>Admin</dc:creator>
  <dc:description/>
  <cp:keywords/>
  <dc:language>en-US</dc:language>
  <cp:lastModifiedBy>Admin</cp:lastModifiedBy>
  <dcterms:modified xsi:type="dcterms:W3CDTF">2022-05-26T05:22:00Z</dcterms:modified>
  <cp:revision>4</cp:revision>
  <dc:subject/>
  <dc:title>                                                                                                   </dc:title>
</cp:coreProperties>
</file>