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778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2.07.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 xml:space="preserve">2017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№ 52    </w:t>
        <w:tab/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     п.Новосвет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Об итогах деятельности Администрации 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>
          <w:sz w:val="28"/>
          <w:szCs w:val="28"/>
        </w:rPr>
        <w:t>развитии сельского поселения в 1 полугодии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2017года и об основных перспективах развития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до конца 2017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главы Администрации Коммунарского сельского поселения о работе администрации поселения и об итогах социально-экономического развития сельского поселения в 1 полугодии 2017года, в соответствии с Уставом муниципального образования «Коммунар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 Коммунарского сельского поселения</w:t>
      </w:r>
    </w:p>
    <w:p>
      <w:pPr>
        <w:pStyle w:val="3"/>
        <w:ind w:firstLine="811"/>
        <w:jc w:val="center"/>
        <w:rPr/>
      </w:pPr>
      <w:r>
        <w:rPr>
          <w:sz w:val="36"/>
          <w:szCs w:val="36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Отчет Главы Администрации Коммунарского сельского поселения о работе администрации поселения и об итогах социально-экономического развития сельского поселения в 1 полугодии 2017года </w:t>
      </w:r>
      <w:r>
        <w:rPr>
          <w:b w:val="false"/>
          <w:sz w:val="28"/>
          <w:szCs w:val="28"/>
          <w:u w:val="single"/>
        </w:rPr>
        <w:t>УТВЕРДИТЬ</w:t>
      </w:r>
      <w:r>
        <w:rPr>
          <w:b w:val="false"/>
          <w:sz w:val="28"/>
          <w:szCs w:val="28"/>
        </w:rPr>
        <w:t xml:space="preserve"> (отчет прилагае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Деятельность Администрации Коммунарского сельского поселения по обеспечению работы бюджетных учреждений, поддержке на территории Коммунарского сельского поселения стабильной экономической и социальной обстановки в 1 полугодии 2017 года признать </w:t>
      </w:r>
      <w:r>
        <w:rPr>
          <w:b/>
          <w:sz w:val="28"/>
          <w:szCs w:val="28"/>
          <w:u w:val="single"/>
          <w:lang w:val="ru-RU"/>
        </w:rPr>
        <w:t>хорош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7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- глава Коммунар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 xml:space="preserve">                                                            М.И.Мас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5:00Z</dcterms:created>
  <dc:creator>Station8</dc:creator>
  <dc:description/>
  <cp:keywords/>
  <dc:language>en-US</dc:language>
  <cp:lastModifiedBy>Admin</cp:lastModifiedBy>
  <cp:lastPrinted>2016-01-27T09:04:00Z</cp:lastPrinted>
  <dcterms:modified xsi:type="dcterms:W3CDTF">2017-07-10T10:00:00Z</dcterms:modified>
  <cp:revision>7</cp:revision>
  <dc:subject/>
  <dc:title>Собрание депутатов муниципального образования «Коммунарское сельское поселение»</dc:title>
</cp:coreProperties>
</file>