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6.2022 </w:t>
        <w:tab/>
        <w:t xml:space="preserve">                                        № 45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нормативных правовых актов органа местного самоуправления Коммун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before="161" w:after="16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оответствии со статьей 59 Налогового кодекса Российской Федерации, приказом Федеральной налоговой службы от 02.04.2019г. № ММВ-7-8/164@ «</w:t>
      </w:r>
      <w:r>
        <w:rPr>
          <w:bCs/>
          <w:color w:val="000000"/>
          <w:kern w:val="2"/>
          <w:szCs w:val="28"/>
        </w:rPr>
        <w:t>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</w:t>
      </w:r>
      <w:r>
        <w:rPr>
          <w:szCs w:val="28"/>
        </w:rPr>
        <w:t>, руководствуясь Уставом муниципального образования «Коммунарское сельское поселение»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депутатов Коммунарского сельского поселения РЕШИЛ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42" w:firstLine="533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Коммунарского сельского поселения от 25.04.2017г. № 46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ind w:left="142" w:firstLine="533"/>
        <w:jc w:val="both"/>
        <w:rPr/>
      </w:pPr>
      <w:r>
        <w:rPr>
          <w:sz w:val="28"/>
          <w:szCs w:val="28"/>
        </w:rPr>
        <w:t xml:space="preserve">Настоящее решение вступает в законную силу со дня его официального обнародования. </w:t>
      </w:r>
    </w:p>
    <w:p>
      <w:pPr>
        <w:pStyle w:val="Normal"/>
        <w:numPr>
          <w:ilvl w:val="0"/>
          <w:numId w:val="2"/>
        </w:numPr>
        <w:shd w:fill="FFFFFF" w:val="clear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по исполнению настоящего решения возложить на начальника финансово-экономической службы Т.В. Ив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оммунарского сельского поселения                                       В.П. Гурье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3:00Z</dcterms:created>
  <dc:creator>voshod</dc:creator>
  <dc:description/>
  <cp:keywords/>
  <dc:language>en-US</dc:language>
  <cp:lastModifiedBy>Admin</cp:lastModifiedBy>
  <cp:lastPrinted>2022-06-23T15:29:00Z</cp:lastPrinted>
  <dcterms:modified xsi:type="dcterms:W3CDTF">2022-06-23T11:30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