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11.2015 г.                                      № 141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от 14.08.2015г. № 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оммунар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3.06.2015 № 383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20.10.2015 № 433-ЗС)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 с Уставом муниципального образования "Коммунар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от 14.08.2015г. № 129 «Об утверждении Положения об оплате труда муниципальных служащих и лиц, замещающих муниципальные должности  в Коммунарском сельском поселении Октябрьского района» изменения, утвердив его в новой редакции согласно приложению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фициального обнародования, но не ранее 15 декабря 2015г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 Безрукав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от 10.11.2015г.  № 141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 и лиц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щающих муниципальные должности  в муниципальном образовании «Коммунар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Собранием депутатов Коммунар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оммунар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оммунарском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оммунар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Оплата труда муниципальных служащих муниципального образования «Коммун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</w:t>
      </w:r>
      <w:r>
        <w:rPr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труда лиц, замещающих муниципальную должность в  муниципальном образовании «Коммунар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ение (индексация) размеров должностных окладов производится  решением Собрания депутатов Коммунар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квалификационная надбавка имеет персональный характер и устанавливается Главой Администрации Коммунар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к должностному окладу муниципального служаще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Коммунарского сельского поселения, в соответствии с федеральным и областным законодательством, Положением о муниципальной службе в Коммун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6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носит персональный характер и устанавливается Главой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7. Ежемесячное денежное поощрение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  <w:u w:val="single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Администрации Коммунар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  <w:u w:val="single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 Муниципальному служащему (лицу, замещающему муниципальную должность) за счет средств бюджета Коммунар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в Администрацию Коммунар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оммунарского сельского по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0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оммунар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4"/>
          <w:szCs w:val="24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4"/>
          <w:szCs w:val="24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муниципальных служащих осуществляется за счет средств бюджета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Глава Администрации Коммуна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лиц, замещающих муниципальные должности, осуществляется за счет средств бюджета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ециалист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ммунар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х при исчислении предельных разм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</w:t>
      </w:r>
      <w:r>
        <w:rPr/>
        <w:t>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Коммунарского сельского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ных окладов муниципальных служащих, замещающих должности муниципальной службы в аппарате Администрации Коммунарского сельского поселения в муниципальном образовании «Коммунарское сельское посе</w:t>
      </w:r>
      <w:r>
        <w:rPr/>
        <w:t>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, назначаемый по контр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 экономичес-кой службы 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Коммунарском сельском поселении                                       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  <w:u w:val="single"/>
        </w:rPr>
        <w:t>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 в муниципальном образовании «Коммунарское сельское поселе</w:t>
      </w:r>
      <w:r>
        <w:rPr/>
        <w:t>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985"/>
        <w:gridCol w:w="4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Коммунарского сельского посел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u w:val="single"/>
        </w:rPr>
        <w:t>ежемесячного денежного поощрения муниципальных служащих в  Администрации Коммунарского сельского поселения Октябрьского района Ростовской области муниципального образования «Коммунарское сельское поселе</w:t>
      </w:r>
      <w:r>
        <w:rPr/>
        <w:t>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3983"/>
        <w:gridCol w:w="4848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, назначаемый по контракт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 экономиче-ской службы 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                                             Т.В. Толстолуцкая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лиц, замещающих муниципальные должности  в 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Коммунар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>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оммунар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Главный бухгалтер Администрации Коммунар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Глава Администрации Коммунар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. Ежеквартальная премия Главе Коммунар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Решение о выплате ежеквартальных премий муниципальным служащим оформляется распорядительным актом Главы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Решение о выплате единовременной премии муниципальному служащему  принимается Главо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Решение о выплате премии Главе Коммунарского сельского поселения оформляется распоряжением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Решение о выплате единовременной премии оформляется распорядительным актом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и эффективности работы муниципальных служащих муниципального образования «Коммун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пециалист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5:00Z</dcterms:created>
  <dc:creator>Русанов</dc:creator>
  <dc:description/>
  <cp:keywords/>
  <dc:language>en-US</dc:language>
  <cp:lastModifiedBy>Татьяна</cp:lastModifiedBy>
  <cp:lastPrinted>2019-03-22T14:32:00Z</cp:lastPrinted>
  <dcterms:modified xsi:type="dcterms:W3CDTF">2019-03-22T11:32:00Z</dcterms:modified>
  <cp:revision>4</cp:revision>
  <dc:subject/>
  <dc:title>Об утверждении Положения о муниципальной службе города Кургана </dc:title>
</cp:coreProperties>
</file>