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 12 » февраля 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2019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№ 128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п. Новосветл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собрания депутатов Коммунарского сельского поселения от 24.11.2017 № 75 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соответствии с главой 32 Налогового кодекса Российской Федерации,    Собрание депутатов  муниципального образования «Коммунарское сельское поселение»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Собрания  депутатов от 19.11.2018г. № 117 «О налоге на имущество физических лиц»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  <w:tab/>
        <w:t xml:space="preserve">Пункт «1» решения изложить в новой редакции: «Внести в решение собрания депутатов Коммунарского сельского поселения от 24.11.2017 № 75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1) 0,3 процента в отношении объектов налогооблож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1. 2.    В дополнение к льготам, установленным ст.407 гл. 32 Налогового кодекса Российской Федерации, освободить от уплаты налога на имущество физических лиц следующие категории граждан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- семьи, имеющие детей-инвалидов и проживающие на территории Коммунарского сельского посел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     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-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М.И. Масл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13:00Z</dcterms:created>
  <dc:creator>Station8</dc:creator>
  <dc:description/>
  <cp:keywords/>
  <dc:language>en-US</dc:language>
  <cp:lastModifiedBy>Татьяна</cp:lastModifiedBy>
  <cp:lastPrinted>2015-11-25T15:20:00Z</cp:lastPrinted>
  <dcterms:modified xsi:type="dcterms:W3CDTF">2019-04-10T07:56:00Z</dcterms:modified>
  <cp:revision>9</cp:revision>
  <dc:subject/>
  <dc:title>Собрание депутатов муниципального образования «Коммунарское сельское поселение»</dc:title>
</cp:coreProperties>
</file>