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24.05.2019 </w:t>
        <w:tab/>
        <w:t xml:space="preserve">                                       № 139</w:t>
        <w:tab/>
        <w:t xml:space="preserve">                      п. Новосветловский</w:t>
      </w:r>
    </w:p>
    <w:p>
      <w:pPr>
        <w:pStyle w:val="ConsPlusNormal1"/>
        <w:ind w:firstLine="708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13.04.2017 года № 711/П-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муниципального образования «Коммунарское сельское поселение»,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2.9 раздела.2 приложения к решению изложить в ново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егающая территория – территория общего пользования, которая прилегает к зданию, строению, сооружению, земельному участку, в случае если такой земельный участок образован, и границы которой определены Правилами благоустройства и санитарного содержания территории Коммунарского сельского поселения в соответствии с порядком, установленным Областным законом Ростовской области от 26.07.2018 года № 1426-ЗС «О порядке определения правилами благоустройства территорий муниципальных образований границ прилегающих территори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 12.8 раздела 12 добавить п. 12.8.1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2.8.15.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в результате деятельности которых образуются  твердые коммунальные отходы, вправе отказаться от заключения договора с региональным оператором  в случае наличия в их собственности или на ином законном 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 12.3.5 раздела 12 приложения к решению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3.5. </w:t>
      </w:r>
      <w:r>
        <w:rPr>
          <w:rFonts w:cs="Times New Roman" w:ascii="Times New Roman" w:hAnsi="Times New Roman"/>
          <w:bCs/>
          <w:sz w:val="28"/>
          <w:szCs w:val="28"/>
        </w:rPr>
        <w:t>Границы прилегающих территорий определяются в соответствии с Област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6.07.2018 года № 1426-ЗС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, если настоящим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. 12.3.6 раздела 12 приложения к решению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.3.6. Границы прилегающей территории определяются в отношении тер</w:t>
        <w:softHyphen/>
        <w:t xml:space="preserve"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3 Областного закона </w:t>
      </w:r>
      <w:r>
        <w:rPr>
          <w:rFonts w:cs="Times New Roman" w:ascii="Times New Roman" w:hAnsi="Times New Roman"/>
          <w:sz w:val="28"/>
          <w:szCs w:val="28"/>
        </w:rPr>
        <w:t>Ростовской области от 26.07.2018 года № 1426-ЗС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симальной и минимальной площади прилегающей территории, а также иных требований Областного закона </w:t>
      </w:r>
      <w:r>
        <w:rPr>
          <w:rFonts w:cs="Times New Roman" w:ascii="Times New Roman" w:hAnsi="Times New Roman"/>
          <w:sz w:val="28"/>
          <w:szCs w:val="28"/>
        </w:rPr>
        <w:t>Ростовской области от 26.07.2018 года № 1426-ЗС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1.5. п. 1.11 приложения Ж Правил благоустройства территории Коммунарского сельского поселения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 В соответствии с п. 19 ст. 14 Федерального закона от 06 октября 2003 года № 131-ФЗ «Об общих принципах организации местного самоуправления в Российской Федерации», разделом 8.2 Методических рекомендаций по разработке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.12.2011 года № 613, п. 11 Правил содержания общего имущества в многоквартирном доме, утвержденные Постановлением Правительства РФ от 13 августа 2006 года № 491, п.п. 1.8 п. 1 Правил и норм технической эксплуатации жилищного фонда, утвержденного Постановлением Госстроя РФ от 27 сентября 2003 года № 170, юридические и физические лица производят уборку на своих земельных участках и прилегающих к ним территориях, в границах, установленных в соответствии с Областным законом Ростовской области от 26.07.2018 года № 1426-З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нии электропередач 220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душные теплотрассы и высоковольтные линии электропере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рритории железнодорожных путей, мостов, откосов, насыпей, перроны вокзалов, переездов через пути, находящиеся в пределах поселения, - убирают железнодорожные организации, в ведении которых они находятся (в пределах полосы отв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орку и очистку остановок обеспечивает организация, эксплуатирующая данные объекты. Уборку и очистку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ключить из приложения Ж Правил благоустройства территории Коммунарского сельского поселения п.1.12 и п.2.13</w:t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  <w:tab/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                                     М.И. Мас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1:00Z</dcterms:created>
  <dc:creator>user02</dc:creator>
  <dc:description/>
  <cp:keywords/>
  <dc:language>en-US</dc:language>
  <cp:lastModifiedBy>Admin</cp:lastModifiedBy>
  <cp:lastPrinted>2018-02-09T08:45:00Z</cp:lastPrinted>
  <dcterms:modified xsi:type="dcterms:W3CDTF">2019-05-24T07:18:00Z</dcterms:modified>
  <cp:revision>3</cp:revision>
  <dc:subject/>
  <dc:title/>
</cp:coreProperties>
</file>