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>12.09.2018                                            №109</w:t>
        <w:tab/>
        <w:t xml:space="preserve">                               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sz w:val="28"/>
          <w:szCs w:val="28"/>
        </w:rPr>
        <w:t>№34 от 07.02.2017 г.</w:t>
      </w:r>
      <w:r>
        <w:rPr>
          <w:bCs/>
          <w:sz w:val="28"/>
          <w:szCs w:val="28"/>
        </w:rPr>
        <w:t xml:space="preserve"> «Об утверждении Правил Землепользования и застройки муниципального образования «Коммунарское сельское поселение»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кадастровым номером 61:28:0090501:106, площадью 1123 кв.м, расположенный по адресу: Ростовская область, Октябрьский район, п. Красногорняцкий, ул. Чапаева, 37а, из состава территориальной зоны застройки малоэтажными жилыми домами (Ж 2) и из состава территориальной зоны сельскохозяйственных угодий (СХЗ 1); </w:t>
      </w:r>
    </w:p>
    <w:p>
      <w:pPr>
        <w:pStyle w:val="Style14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кадастровом квартале территории 61:28:0090101, предварительной площадью 6127 вк.м., расположенный в районе ул. Ленина, 92, п. Верхнегрушевский, Октябрьского района, Ростовской области из состава зоны сельскохозяйственных угодий (СХЗ 1);</w:t>
      </w:r>
    </w:p>
    <w:p>
      <w:pPr>
        <w:pStyle w:val="Style14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кадастровым номером 61:28:0090501:701, площадью 61300 кв.м, расположенный по адресу: Ростовская область, Октябрьский район, п. Красногорняцкий, из состава территориальной зоны учреждений отдыха, спорта и туризма (РЗ 2).  </w:t>
      </w:r>
    </w:p>
    <w:p>
      <w:pPr>
        <w:pStyle w:val="Style14"/>
        <w:ind w:left="0" w:firstLine="709"/>
        <w:jc w:val="both"/>
        <w:rPr/>
      </w:pPr>
      <w:r>
        <w:rPr>
          <w:bCs/>
          <w:sz w:val="28"/>
          <w:szCs w:val="28"/>
        </w:rPr>
        <w:t xml:space="preserve">1.2. Образовать (включить) земельные участки: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кадастровым номером 61:28:0090501:106, площадью 1123 кв.м, расположенный по адресу: Ростовская область, Октябрьский район, п. Красногорняцкий, ул. Чапаева, 37а, включить вышеуказанный земельный участок в прилегающую функциональную зону застройки индивидуальными жилыми домами (Ж1);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кадастровом квартале территории 61:28:0090101, предварительной площадью 6127 вк.м., расположенный в районе ул. Ленина, 92, п. Верхнегрушевский, Октябрьского района, Ростовской включить в прилегающую функциональную зону застройки индивидуальными жилыми домами (Ж1);</w:t>
      </w:r>
    </w:p>
    <w:p>
      <w:pPr>
        <w:pStyle w:val="Style14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кадастровым номером 61:28:0090501:701, площадью 61300 кв.м, расположенный по адресу: Ростовская область, Октябрьский район, п. Красногорняцкий, включить в прилегающую функциональную зону мест отдыха общего пользования (РЗ1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- Глава</w:t>
      </w:r>
    </w:p>
    <w:p>
      <w:pPr>
        <w:pStyle w:val="Normal"/>
        <w:rPr/>
      </w:pPr>
      <w:r>
        <w:rPr>
          <w:sz w:val="28"/>
          <w:szCs w:val="28"/>
        </w:rPr>
        <w:t xml:space="preserve">Коммунар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М.И. Маслов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5:00Z</dcterms:created>
  <dc:creator>Алигатор</dc:creator>
  <dc:description/>
  <cp:keywords/>
  <dc:language>en-US</dc:language>
  <cp:lastModifiedBy>Admin</cp:lastModifiedBy>
  <cp:lastPrinted>2018-09-13T15:43:00Z</cp:lastPrinted>
  <dcterms:modified xsi:type="dcterms:W3CDTF">2018-09-13T11:44:00Z</dcterms:modified>
  <cp:revision>8</cp:revision>
  <dc:subject/>
  <dc:title/>
</cp:coreProperties>
</file>