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/>
      </w:pPr>
      <w:r>
        <w:rPr>
          <w:b/>
          <w:sz w:val="24"/>
          <w:szCs w:val="24"/>
        </w:rPr>
        <w:tab/>
        <w:t>15.08.2017 г</w:t>
        <w:tab/>
        <w:t>№ 57</w:t>
        <w:tab/>
        <w:t>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25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Коммунарского сельского поселения № 15 от 30.11.2012г. «Об   утверждении Генерального плана муниципального образования «Коммунар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8"/>
          <w:szCs w:val="28"/>
        </w:rPr>
        <w:t>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8"/>
          <w:szCs w:val="28"/>
        </w:rPr>
        <w:t xml:space="preserve">ского </w:t>
      </w:r>
      <w:r>
        <w:rPr>
          <w:rFonts w:eastAsia="SimSun;宋体"/>
          <w:sz w:val="28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40" w:hanging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Генерального плана Коммунарского сельского поселения в графической форме «Фрагмент 1 Схемы границ функциональных зон.  М 1:5000»: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240" w:hanging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лючить земельные участки: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1:28:0090301:218, площадью 400 кв.м, расположенный по адресу: Ростовская область, Октябрьский район, п. Малая Сопка, ул. Центральная, 2-а, из состава территориальной зоны сельскохозяйственных угодий (СХЗ 1);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1:28:0600020:477, площадью 5000 кв.м, расположенный по адресу: Ростовская область, Октябрьский район, п. Заозерье, из состава территориальной зоны сельскохозяйственных угодий (СХЗ 1);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240" w:hanging="2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ть земельные участки: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1:28:0090301:218, площадью 400 кв.м, расположенный по адресу: Ростовская область, Октябрьский район, п. Малая Сопка, ул. Центральная, 2-а, за счет функциональной зоны – зона застройки индивидуальными жилыми домами (Ж 1);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1:28:0600020:477, площадью 5000 кв.м, расположенный по адресу: Ростовская область, Октябрьский район, п. Заозерье, за счет функциональной зоны – зона объектов сельскохозяйственного назначения (СХЗ 3);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нести изменения в материалы Генерального плана </w:t>
      </w:r>
      <w:r>
        <w:rPr>
          <w:color w:val="000000"/>
          <w:sz w:val="28"/>
          <w:szCs w:val="28"/>
        </w:rPr>
        <w:t>Коммунарского</w:t>
      </w:r>
      <w:r>
        <w:rPr>
          <w:sz w:val="28"/>
          <w:szCs w:val="28"/>
        </w:rPr>
        <w:t xml:space="preserve"> сельского поселения в графической форме «Фрагмент 1 Схема современного состояния и ограничений (опорный план) Коммунарского сельского поселения.  М 1:25000» «Фрагмент 2 Схема современного состояния и ограничений (опорный план) х. Заречный.  М 1:5000»:</w:t>
      </w:r>
    </w:p>
    <w:p>
      <w:pPr>
        <w:pStyle w:val="Style14"/>
        <w:widowControl/>
        <w:numPr>
          <w:ilvl w:val="1"/>
          <w:numId w:val="3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Изменения границы населенного пункта х. Заречный:</w:t>
      </w:r>
    </w:p>
    <w:p>
      <w:pPr>
        <w:pStyle w:val="Style14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Земельный участок, расположенный по адресу: автодорога «Дон-4-Каменоломни» 7+600 (слева) </w:t>
      </w:r>
      <w:r>
        <w:rPr>
          <w:rStyle w:val="StrongEmphasis"/>
          <w:b w:val="false"/>
          <w:sz w:val="28"/>
          <w:szCs w:val="28"/>
          <w:shd w:fill="FFFFFF" w:val="clear"/>
        </w:rPr>
        <w:t>Ростовская обл., р-н Октябрьский площадью 7,65 га, в том числе в пределах землеотвода 3,35 га, за пределами землеотвода 4,3 га,</w:t>
      </w:r>
      <w:r>
        <w:rPr>
          <w:sz w:val="28"/>
          <w:szCs w:val="28"/>
        </w:rPr>
        <w:t xml:space="preserve"> с кадастровым номером 61:28:0091006:2</w:t>
      </w:r>
      <w:r>
        <w:rPr>
          <w:rStyle w:val="StrongEmphasis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отнесенный по ПЗЗ к территориальной зоне ЗСН 2 «Зона складирования и захоронения отходов» исключить из черты населенного пункта, установить категорию земель –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с видом разрешенного использования – под рекультивацию ТБО.</w:t>
      </w:r>
    </w:p>
    <w:p>
      <w:pPr>
        <w:pStyle w:val="Style14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анное решение подлежит обнародованию и размещению на сайте Администрации Коммуна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40" w:hanging="24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240" w:hanging="24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spacing w:lineRule="auto" w:line="276" w:before="0" w:after="200"/>
        <w:ind w:left="240" w:hanging="24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BodyText3"/>
        <w:tabs>
          <w:tab w:val="clear" w:pos="708"/>
          <w:tab w:val="left" w:pos="900" w:leader="none"/>
        </w:tabs>
        <w:rPr>
          <w:spacing w:val="-10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глава Коммунарского</w:t>
      </w:r>
      <w:r>
        <w:rPr>
          <w:bCs/>
          <w:color w:val="000000"/>
          <w:szCs w:val="28"/>
        </w:rPr>
        <w:t xml:space="preserve"> сельск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селения                                      М.И. Маслов</w:t>
      </w:r>
    </w:p>
    <w:p>
      <w:pPr>
        <w:pStyle w:val="Normal"/>
        <w:ind w:left="240" w:hanging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widowControl/>
      <w:overflowPunct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1:00Z</dcterms:created>
  <dc:creator>Алигатор</dc:creator>
  <dc:description/>
  <cp:keywords/>
  <dc:language>en-US</dc:language>
  <cp:lastModifiedBy>Admin</cp:lastModifiedBy>
  <cp:lastPrinted>2016-06-28T14:50:00Z</cp:lastPrinted>
  <dcterms:modified xsi:type="dcterms:W3CDTF">2017-08-07T08:05:00Z</dcterms:modified>
  <cp:revision>30</cp:revision>
  <dc:subject/>
  <dc:title/>
</cp:coreProperties>
</file>