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3340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МУНА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РАЙОНА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.10.2020г.                                           № 188                       п. Новосвет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рского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70  от 24.12.2019г. </w:t>
      </w:r>
    </w:p>
    <w:p>
      <w:pPr>
        <w:pStyle w:val="ConsPlusTitle"/>
        <w:rPr/>
      </w:pPr>
      <w:r>
        <w:rPr>
          <w:b w:val="false"/>
          <w:sz w:val="28"/>
          <w:szCs w:val="28"/>
        </w:rPr>
        <w:t>«</w:t>
      </w:r>
      <w:r>
        <w:rPr>
          <w:color w:val="000000"/>
          <w:sz w:val="28"/>
          <w:szCs w:val="28"/>
        </w:rPr>
        <w:t>О бюджете Коммунарского сельского поселения</w:t>
      </w:r>
    </w:p>
    <w:p>
      <w:pPr>
        <w:pStyle w:val="ConsPlusTitle"/>
        <w:rPr/>
      </w:pPr>
      <w:r>
        <w:rPr>
          <w:color w:val="000000"/>
          <w:sz w:val="28"/>
          <w:szCs w:val="28"/>
        </w:rPr>
        <w:t>Октябрьского района на 2020 год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и на плановый период 2021 и 2022 годов</w:t>
      </w:r>
      <w:r>
        <w:rPr>
          <w:b/>
          <w:sz w:val="28"/>
          <w:szCs w:val="28"/>
        </w:rPr>
        <w:t xml:space="preserve">»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  Пункт 1 абзац 2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щий объем расходов бюджета Коммунарского сельского поселения Октябрьского района в сумме 43 135,7 тыс. рублей»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Пункт 1 абзац 5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дефицит бюджета поселения в сумме 2 083,8 тыс. рублей»;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  Приложения 2,8,9,10 изложить в новой редакци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  Настоящее решение вступает в силу со дня е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Коммунарского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М.И. Маслов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№ 188 </w:t>
      </w:r>
    </w:p>
    <w:p>
      <w:pPr>
        <w:pStyle w:val="Normal"/>
        <w:autoSpaceDE w:val="false"/>
        <w:jc w:val="right"/>
        <w:rPr/>
      </w:pPr>
      <w:r>
        <w:rPr/>
        <w:t>от 21.10.2020</w:t>
      </w:r>
    </w:p>
    <w:tbl>
      <w:tblPr>
        <w:tblW w:w="100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685"/>
        <w:gridCol w:w="1980"/>
        <w:gridCol w:w="959"/>
        <w:gridCol w:w="957"/>
        <w:gridCol w:w="957"/>
      </w:tblGrid>
      <w:tr>
        <w:trPr>
          <w:trHeight w:val="317" w:hRule="atLeast"/>
        </w:trPr>
        <w:tc>
          <w:tcPr>
            <w:tcW w:w="1008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 Коммунарского сельского поселения Октябрьского района на 2020 год и на плановый период 2021-2022 годов</w:t>
            </w:r>
          </w:p>
        </w:tc>
      </w:tr>
      <w:tr>
        <w:trPr>
          <w:trHeight w:val="8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тыс.руб.)</w:t>
            </w:r>
          </w:p>
        </w:tc>
      </w:tr>
      <w:tr>
        <w:trPr>
          <w:trHeight w:val="3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0 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1 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2 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финансирования дефицита, всего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,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а бюджета поселения, все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,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,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ВНУТРЕННЕГО ФИНАНСИРОВАНИЯ ДЕФИЦИТА БЮДЖКТА ПОС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 00 00 00 0000 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,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83,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 5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1,9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2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1,8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0 00 0000 5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1,9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2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1,8</w:t>
            </w:r>
          </w:p>
        </w:tc>
      </w:tr>
      <w:tr>
        <w:trPr>
          <w:trHeight w:val="21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1,9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2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1,8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1,9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2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1,8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0 00 00 00 0000 6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3135,7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2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1,8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0 00 0000 6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35,7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2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1,8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35,7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2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1,8</w:t>
            </w:r>
          </w:p>
        </w:tc>
      </w:tr>
      <w:tr>
        <w:trPr>
          <w:trHeight w:val="14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35,7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2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1,8</w:t>
            </w:r>
          </w:p>
        </w:tc>
      </w:tr>
    </w:tbl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8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№ 188 </w:t>
      </w:r>
    </w:p>
    <w:p>
      <w:pPr>
        <w:pStyle w:val="Normal"/>
        <w:autoSpaceDE w:val="false"/>
        <w:jc w:val="right"/>
        <w:rPr/>
      </w:pPr>
      <w:r>
        <w:rPr/>
        <w:t>от 21.10.2020</w:t>
      </w:r>
    </w:p>
    <w:tbl>
      <w:tblPr>
        <w:tblW w:w="99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419"/>
        <w:gridCol w:w="516"/>
        <w:gridCol w:w="865"/>
        <w:gridCol w:w="472"/>
        <w:gridCol w:w="788"/>
        <w:gridCol w:w="900"/>
        <w:gridCol w:w="934"/>
      </w:tblGrid>
      <w:tr>
        <w:trPr>
          <w:trHeight w:val="916" w:hRule="atLeast"/>
        </w:trPr>
        <w:tc>
          <w:tcPr>
            <w:tcW w:w="994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</w:t>
              <w:br/>
              <w:t>по разделам, подразделам, целевым статьям (муниципальным программам Коммунарского сельского поселения Октябрьского района и непрограммным направлениям деятельности), группам и подгруппам видов расходов классификации расходов бюджетов на 2020 год и на плановый период 2021-2022 годов</w:t>
            </w:r>
          </w:p>
        </w:tc>
      </w:tr>
      <w:tr>
        <w:trPr>
          <w:trHeight w:val="80" w:hRule="atLeast"/>
        </w:trPr>
        <w:tc>
          <w:tcPr>
            <w:tcW w:w="5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8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1 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2 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3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72,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21,8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2,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8,5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5,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5,2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 Расходы на выплаты персоналу государственных (муниципальных ) органов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5,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5,2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723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9 9 00 850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Иные межбюджетные трансферты на реализацию полно-мочий по осуществлению внутреннего муниципального финансового контрол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 (Специальные расход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3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987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987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7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Условно утвержденные расходы в рамках непрограмм-ных расходов муниципальных органов Коммунарского сельского поселения (Специальные расход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0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0 51180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20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терроризма и экстремизма в рамках подпрограммы «Профилактика терроризма и экстремизма» муниципальной программы Коммунарского сельского поселения «Профилактика терроризма и экстрем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200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200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овещению населения в целях противо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2 1 00 200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3,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4,6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1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й фон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3,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4,6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835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3,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4,6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09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09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,6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редприятиям жилищно-коммунального хозяйства части платы граждан за коммунальные услуги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S366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документации систем коммунальной инфраструктуры 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3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8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4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8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6 1 00 204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14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коррупции  Коммунарского сельского поселения в рамках муниципальной программы «Противодействие коррупции» Коммунарского сельского поселения подпрограммы «Противодействие коррупц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204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 Коммунарского сельского поселения в рамках муниципальной программы «Молодежная политика»  Коммунарского сельского поселения подпрограммы «Молодежная политик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0 2042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830,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,6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,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,6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5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,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,6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развитие сети учреждений культуры в рамках подпрограммы «Развитие культуры и туризма» муниципальной программы Коммунарского сельского поселения «Развитие культуры и тур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6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, разработке и экспертизы проектно-сметной документации, ремонту и содержанию обелисков и памятников в рамках подпрограммы «Развитие культуры и туризма» муниципальной программы Коммунарского сельского поселения «Развитие культуры и тур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15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ализацию мероприятий, направленных на разработку и изготовление проектно-сметной докумен-тации, а также ремонт муниципальных учреждений поселения в рамках подпрограммы «Развитие культуры и туризма» муниципальной программы Коммунарского сельского поселения «Развитие культуры и туризма»  (Субсидии бюджетным учрежден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15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реализацией федеральной целевой программы «Увековечение памяти погибших при защите Отечества на 2019-2024 годы», в рамках подпрограммы «Развитие культуры и туризма» муниципальной программы Коммунарского сельского поселения «Развитие культуры и туризма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L29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в рамках реализации мероприятия «Современный облик сельских территорий»)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L576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ероприятия по выплате доплаты к пенсиям муниципаль 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105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беспечение мероприятий за счет средств резервного фонда Правительства Ростовской области и местного бюджета по переселению граждан из многоквартирного аварийного жилищного фонда, признанного непригод-ным для проживания, аварийным и подлежащим сносу или реконструкции в рамках подпрограммы «Развитие малоэтажной застройки» муниципальной программы Коммунарского сельского поселения «Развитие малоэтажной застройки»  (Бюджетные инвестиции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S42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за счет средств резервного фонда Правительства Ростовской области и местного бюджета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Развитие малоэтажной застройки» муниципальной программы Коммунарского сельского поселения «Развитие малоэтажной застройки»  (Уплата налогов, сборов и иных платежей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S42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 ,физическая культура и спор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206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3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2,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1,8</w:t>
            </w:r>
          </w:p>
        </w:tc>
      </w:tr>
    </w:tbl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9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№ 188 </w:t>
      </w:r>
    </w:p>
    <w:p>
      <w:pPr>
        <w:pStyle w:val="Normal"/>
        <w:autoSpaceDE w:val="false"/>
        <w:jc w:val="right"/>
        <w:rPr/>
      </w:pPr>
      <w:r>
        <w:rPr/>
        <w:t>от 21.10.2020</w:t>
      </w:r>
    </w:p>
    <w:tbl>
      <w:tblPr>
        <w:tblW w:w="10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16"/>
        <w:gridCol w:w="419"/>
        <w:gridCol w:w="494"/>
        <w:gridCol w:w="763"/>
        <w:gridCol w:w="516"/>
        <w:gridCol w:w="866"/>
        <w:gridCol w:w="880"/>
        <w:gridCol w:w="866"/>
      </w:tblGrid>
      <w:tr>
        <w:trPr>
          <w:trHeight w:val="352" w:hRule="atLeast"/>
        </w:trPr>
        <w:tc>
          <w:tcPr>
            <w:tcW w:w="1019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Коммунарского сельского поселения Октябрьского района на 2020 год и на плановый период 2021-2022 годов</w:t>
            </w:r>
          </w:p>
        </w:tc>
      </w:tr>
      <w:tr>
        <w:trPr>
          <w:trHeight w:val="240" w:hRule="atLeast"/>
        </w:trPr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1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2 </w:t>
            </w:r>
          </w:p>
        </w:tc>
      </w:tr>
      <w:tr>
        <w:trPr>
          <w:trHeight w:val="2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35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72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21,8</w:t>
            </w:r>
          </w:p>
        </w:tc>
      </w:tr>
      <w:tr>
        <w:trPr>
          <w:trHeight w:val="14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35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72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21,8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6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«Развитие муници-пальной службы» программы «Развитие муниципаль-ной службы» ( Расходы на выплаты персоналу государст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917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5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5,2</w:t>
            </w:r>
          </w:p>
        </w:tc>
      </w:tr>
      <w:tr>
        <w:trPr>
          <w:trHeight w:val="70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-ми в соответствии с жилищным законодательством , организация строительства и содержание муниципаль-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</w:tr>
      <w:tr>
        <w:trPr>
          <w:trHeight w:val="864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Иные межбюджетные трансферты на реализацию пол-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652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Иные межбюджетные трансферты на реализацию пол-номочий по осуществлению внутреннего муниципаль-ного финансового контроля в рамках непрограммных расходов муниципальных органов Коммунарского сель 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выборов депутатов органа местного самоуправления в рамках непрограм-мных расходов муниципальных органов Коммунар-ского сельского поселения (Специальные расхо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</w:tr>
      <w:tr>
        <w:trPr>
          <w:trHeight w:val="27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в рамках непрограм-мных расходов муниципальных органов Коммунар-ского сельского поселения (Специальные расхо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</w:tr>
      <w:tr>
        <w:trPr>
          <w:trHeight w:val="292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0 511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терроризма и экстремизма в рамках подпрограммы «Профилактика терроризма и экстремизма» муниципальной программы Коммунарского сельского поселения «Профилактика терроризма и экстрем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овещению населения в целях противо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8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7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3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4,6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редприятиям жилищно-коммунального хозяйства части платы граждан за коммунальные услуги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S3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документации систем коммунальной инфраструктуры 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3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8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1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2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коррупции  Коммунарского сельского поселения в рамках муниципальной программы «Противодействие коррупции» Коммунарского сельского поселения подпрограммы «Противодействие коррупц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0 2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 Коммунарского сельского поселения в рамках муниципальной программы «Молодежная политика»  Коммунарского сельского поселения подпрограммы «Молодежная политик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 1 00 204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5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,6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развитие сети учреждений культуры в рамках подпрограммы «Развитие культуры и туризма» муниципальной программы Коммунарского сельского поселения «Развитие культуры и тур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, разработке и экспертизы проектно-сметной документации, ремонту и содержанию обелисков и памятников в рамках подпрограммы «Развитие культуры и туризма» муниципальной программы Коммунарского сельского поселения «Развитие культуры и тур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21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разработку и изготовление проектно-сметной документации, а также ремонт муниципальных учреждений поселения в рамках подпрограммы «Развитие культуры и туризма» муниципальной программы Коммунарского сельского поселения «Развитие культуры и туризма» 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2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реализацией федеральной целевой программы «Увековечение памяти погибших при защите Отечества на 2019-2024 годы», в рамках подпрограммы «Развитие культуры и туризма» муниципальной программы Коммунарского сельского поселения «Развитие культуры и туризма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L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в рамках реализации мероприятия «Современный облик сельских территорий»)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L576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4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за счет средств резервного фонда Правительства Ростовской области и местного бюджета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Развитие малоэтажной застройки» муниципальной программы Коммунарского сельского поселения «Развитие малоэтажной застройки»  (Бюджетные инвестиции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S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8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беспечение мероприятий за счет средств резервного фонда Правительства Ростовской области и местного бюджета по переселению граждан из многоквартирно-го аварийного жилищного фонда, признанного непригодным для проживания, аварийным и подлежащим сносу или реконструкции в рамках подпрограммы «Развитие малоэтажной застройки» муниципальной программы Коммунарского сельского поселения «Развитие малоэтажной застройки» 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S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35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2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1,8</w:t>
            </w:r>
          </w:p>
        </w:tc>
      </w:tr>
    </w:tbl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0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№ 188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21.10.2020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16"/>
        <w:gridCol w:w="773"/>
        <w:gridCol w:w="472"/>
        <w:gridCol w:w="440"/>
        <w:gridCol w:w="494"/>
        <w:gridCol w:w="866"/>
        <w:gridCol w:w="866"/>
        <w:gridCol w:w="793"/>
      </w:tblGrid>
      <w:tr>
        <w:trPr>
          <w:trHeight w:val="315" w:hRule="atLeast"/>
        </w:trPr>
        <w:tc>
          <w:tcPr>
            <w:tcW w:w="10095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Коммуна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0 год и на плановый период 2021 и 2022 годов</w:t>
            </w:r>
          </w:p>
        </w:tc>
      </w:tr>
      <w:tr>
        <w:trPr>
          <w:trHeight w:val="315" w:hRule="atLeast"/>
        </w:trPr>
        <w:tc>
          <w:tcPr>
            <w:tcW w:w="10095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095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0 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1  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2  </w:t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35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2,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1,8</w:t>
            </w:r>
          </w:p>
        </w:tc>
      </w:tr>
      <w:tr>
        <w:trPr>
          <w:trHeight w:val="51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муниципальной служб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1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8,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7,7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службы" мунииципальной программы Коммунарского сельского поселения "Развитие муниципальной служб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1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8,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7,7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муни-ципальных органов Коммунарского сельского поселе-ния в рамках подпрограммы "Развитие муниципальной службы" муниципальной программы "Развитие муниципальной службы" (Расходы на выплаты персоналу государс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7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5,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5,2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164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Пожарная безопасность и защита населения и территории от чрезвычайных ситуац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жарная безопасность и защита населения и территории от чрезвычайных ситуаций" муниципальной программы Коммунарского сельского поселения "Пожарная безопасность и защита населения и территории от чрезвычайных ситуац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овещению населения в целях противо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Профилактика терроризма и экстрем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терроризма и экстремизма" муниципальной программы Коммунарского сельского поселения "Профилактика терроризма и экстрем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терроризма и экстремизма в рамках подпрограммы «Профилактика терроризма и экстремизма» муниципальной программы Коммунарского сельского поселения «Профилактика терроризма и экстрем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00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Охрана окружающей среды и рациональное природопользовани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окружающей среды и рациональное природопользование" муниципальной программы Коммунарского сельского поселения "Охрана окружающей среды и рациональное природопользовани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01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транспортной систем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7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3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4,6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транспортной системы" муниципальной программы Коммунарского сельского поселения "Развитие транспортной систем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7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3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4,6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835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7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3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4,6</w:t>
            </w:r>
          </w:p>
        </w:tc>
      </w:tr>
      <w:tr>
        <w:trPr>
          <w:trHeight w:val="1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Благоустройство территор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3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,6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одпрограмма "Развитие инженерной инфраструкту-ры" муниципальной программы Коммунарского сельского поселения "Благоустройство территор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,6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редприятиям жилищно-коммунального хозяйства части платы граждан за коммунальные услуги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S366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документации систем коммунальной инфраструктуры 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3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8</w:t>
            </w:r>
          </w:p>
        </w:tc>
      </w:tr>
      <w:tr>
        <w:trPr>
          <w:trHeight w:val="736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территории" муниципальной программы Коммунарского сельского поселения "Благоустройство территор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14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Социальная поддержка гражда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ддержка граждан" муниципальной программы Коммунарского сельского поселения "Социальная поддержка гражда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ероприятия по выплате доплаты к пенсиям муници-пальных служащих в рамках подпрограммы «Социаль-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05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культуры и тур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4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,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,6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и туризма" муниципальной программы Коммунарского сельского поселения "Развитие культуры и тур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4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,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,6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5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5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,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,6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развитие сети учреждений культуры в рамках подпрограммы «Развитие культуры и туризма» муниципальной программы Коммунарского сельского поселения «Развитие культуры и тур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6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, разработке и экспертизы проектно-сметной документации, ремонту и содержанию обелисков и памятников в рамках подпрограммы «Развитие культуры и туризма» муниципальной программы Коммунарского сельского поселения «Развитие культуры и тур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215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разработку и изготовление проектно-сметной документации, а также ремонт муниципальных учреждений поселения в рамках подпрограммы «Развитие культуры и туризма» муниципальной программы Коммунарского сельского поселения «Развитие культуры и туризма» 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215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реализацией федеральной целевой программы «Увековечение памяти погибших при защите Отечества на 2019-2024 годы», в рамках подпрограммы «Развитие культуры и туризма» муниципальной программы Коммунарского сельского поселения «Развитие культуры и туризма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L29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в рамках реализации мероприятия «Современный облик сельских территорий»)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L576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9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физической культуры и спор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0"/>
                <w:szCs w:val="20"/>
              </w:rPr>
              <w:t>Подпрограмма "Развитие физической культуры и спор-та" муниципальной программы Коммунарского сельско го поселения "Развитие физической культуры и спор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06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«Развитие малоэтажной застройки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7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алоэтажной застройки» муниципальной программы Коммунарского сельского поселения «Развитие малоэтажной застройки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7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4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за счет средств резервного фонда Правительства Ростовской области и местного бюджета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Развитие малоэтажной застройки» муниципальной программы Коммунарского сельского поселения «Развитие малоэтажной застройки»  (Бюджетные инвестиции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S42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8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беспечение мероприятий за счет средств резервного фонда Правительства Ростовской области и местного бюджета по переселению граждан из многоквартирно-го аварийного жилищного фонда, признанного непригодным для проживания, аварийным и подлежащим сносу или реконструкции в рамках подпрограммы «Развитие малоэтажной застройки» муниципальной программы Коммунарского сельского поселения «Развитие малоэтажной застройки» 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S42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одпрограмма «Оценка недвижимости, признание прав и регулирование отношений по муниципальной собственности, мероприятия по землеустройству и  землепользованию» муниципальной программы Комму нарского сельского поселения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-ципальной собственности, мероприятия по землеуст-ройству и  землепользованию» Коммунарского сель-ского поселения подпрограммы «Оценка недвижимос- 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3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Молодежная политик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лодежная политик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 Коммунарского сельского поселения в рамках муниципальной программы «Молодежная политика»  Коммунарского сельского поселения подпрограммы «Молодежная политик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2042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Противодействие коррупц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тиводействие коррупц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коррупции  Коммунарского сельского поселения в рамках муниципальной программы «Противодействие коррупции» Коммунарского сельского поселения подпрограммы «Противодействие коррупц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204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рганов Коммунар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8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8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7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0 51180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</w:tr>
      <w:tr>
        <w:trPr>
          <w:trHeight w:val="164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ероприятия по проведению выборов депутатов орга-на местного самоуправления в рамках непрограммных расходов муниципальных органов Коммунарского сельского поселения (Иные бюджетные ассигнования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по осуществлению внутреннего муниципального финансового контрол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в рамках непрограмм-ных расходов муниципальных органов Коммунарского сельского поселения (Специальные расхо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35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2,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1,8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2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30:00Z</dcterms:created>
  <dc:creator>Гордиенко</dc:creator>
  <dc:description/>
  <cp:keywords/>
  <dc:language>en-US</dc:language>
  <cp:lastModifiedBy>Admin</cp:lastModifiedBy>
  <cp:lastPrinted>2016-06-28T14:45:00Z</cp:lastPrinted>
  <dcterms:modified xsi:type="dcterms:W3CDTF">2020-10-22T06:42:00Z</dcterms:modified>
  <cp:revision>75</cp:revision>
  <dc:subject/>
  <dc:title>ПРОЕКТ</dc:title>
</cp:coreProperties>
</file>