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rPr>
          <w:b w:val="false"/>
          <w:b w:val="false"/>
          <w:sz w:val="28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32"/>
        </w:rPr>
      </w:pPr>
      <w:r>
        <w:rPr>
          <w:rFonts w:cs="Times New Roman" w:ascii="Times New Roman" w:hAnsi="Times New Roman"/>
          <w:b w:val="false"/>
          <w:sz w:val="2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4.2023                                           №74 </w:t>
        <w:tab/>
        <w:tab/>
        <w:t xml:space="preserve">      п.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от 08.08.2019 № 150 «О денежном содержании и дополнительных выплатах социального характера главы Администрации Коммунарского сельского поселения, осуществляющего свои полномочия на контрактной основе и муниципальных служащих Коммунарского сельского поселения Октябрьского района»</w:t>
      </w:r>
    </w:p>
    <w:p>
      <w:pPr>
        <w:pStyle w:val="Normal"/>
        <w:ind w:right="59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.10.2003 года № 131-ФЗ «Об общих принципах  организации местного самоуправления в  Российской Федерации», от  02.03.2007 года № 25-ФЗ «О муниципальной службе в Российской Федерации»,  Областными законами от 09.10.2007 года №  786-ЗС «О муниципальной службе в Ростовской области», 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Постановлением Правительства Ростовской области от 10 января 2023 г. N 6 "О внесении изменения в постановление Правительства Ростовской области от 10.11.2011</w:t>
      </w:r>
      <w:r>
        <w:rPr>
          <w:rFonts w:cs="PT Sans;Times New Roman" w:ascii="PT Sans;Times New Roman" w:hAnsi="PT Sans;Times New Roman"/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ластным законом  Ростовской области от 27 февраля 2023 г. N 838-ЗС "О внесении изменений в отдельные Областные законы"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ластным законом Ростовской области от 10 декабря 2010 г. №538-ЗС «О денежном содержании государственных гражданских служащих Ростов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 Уставом муниципального образования «Коммунарское сельское поселение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both"/>
        <w:rPr/>
      </w:pPr>
      <w:r>
        <w:rPr>
          <w:sz w:val="28"/>
          <w:szCs w:val="28"/>
        </w:rPr>
        <w:tab/>
        <w:t>1. Внести в решение Собрания депутатов Октябрьского района Ростовской области от 08.08.2021 № 150 «О денежном содержании и дополнительных выплатах социального характера выборных должностных лиц, осуществляющих свои полномочия на постоянной основе, и муниципальных служащих в Октябрьском районе Ростовской области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дпункт 1 пункта 2 статьи 11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ежемесячной квалификационной надбавки к должностному окладу - в размере двух с половиной должностных окладов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2. </w:t>
      </w:r>
      <w:r>
        <w:rPr>
          <w:sz w:val="28"/>
          <w:szCs w:val="28"/>
        </w:rPr>
        <w:t>Подпункт 6 пункта 2 статьи 11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премии в расчете на год муниципальным служащим- не более 12 должностных окладов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, публикации на официальном сайте Коммунарского сельского поселения, вступает в силу с момента его обнародования и распространяется на правоотношения, возникшие с 01.01.2023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Коммунарского сельского поселения                                           В.П. Гурь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4:00Z</dcterms:created>
  <dc:creator>Русанов</dc:creator>
  <dc:description/>
  <cp:keywords/>
  <dc:language>en-US</dc:language>
  <cp:lastModifiedBy>RePack by Diakov</cp:lastModifiedBy>
  <cp:lastPrinted>2023-04-27T11:05:00Z</cp:lastPrinted>
  <dcterms:modified xsi:type="dcterms:W3CDTF">2023-04-27T08:05:00Z</dcterms:modified>
  <cp:revision>6</cp:revision>
  <dc:subject/>
  <dc:title>Об утверждении Положения о муниципальной службе города Кургана</dc:title>
</cp:coreProperties>
</file>