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17г.</w:t>
        <w:tab/>
        <w:tab/>
        <w:tab/>
        <w:tab/>
        <w:t xml:space="preserve">    № 81</w:t>
        <w:tab/>
        <w:tab/>
        <w:t xml:space="preserve">п.Новосветловский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31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 Собрания депутатов Коммунарского сельского поселения № 64 от 26.09.2017г. «Об     утверждении временных нормативов накопления твердых коммунальных отходов   на территории Коммунарского сельского поселения для юридических лиц и И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Коммунарское сельское поселение»  и протеста Прокуратуры Октябрьского района № 7-20-2017 от 19.10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шение Собрания депутатов Коммунарского сельского поселения № 64 от 26.09.2017г. «Об     утверждении временных нормативов накопления твердых коммунальных отходов   на территории Коммунарского сельского поселения для юридических лиц и ИП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ммунарского сельского поселения </w:t>
        <w:tab/>
        <w:tab/>
        <w:t xml:space="preserve">                  М.И.Маслов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2:00Z</dcterms:created>
  <dc:creator>Admin</dc:creator>
  <dc:description/>
  <cp:keywords/>
  <dc:language>en-US</dc:language>
  <cp:lastModifiedBy>Admin</cp:lastModifiedBy>
  <dcterms:modified xsi:type="dcterms:W3CDTF">2017-12-28T09:13:00Z</dcterms:modified>
  <cp:revision>5</cp:revision>
  <dc:subject/>
  <dc:title>СОБРАНИЕ ДЕПУТАТОВ</dc:title>
</cp:coreProperties>
</file>