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34290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20.10.2022г.                                      № 51</w:t>
        <w:tab/>
        <w:tab/>
        <w:t xml:space="preserve">          п. Новосветловский</w:t>
      </w:r>
      <w:r>
        <w:rPr>
          <w:b/>
          <w:bCs/>
          <w:sz w:val="40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253" w:leader="none"/>
          <w:tab w:val="left" w:pos="5040" w:leader="none"/>
        </w:tabs>
        <w:ind w:right="4135" w:hanging="0"/>
        <w:jc w:val="both"/>
        <w:rPr/>
      </w:pPr>
      <w:r>
        <w:rPr>
          <w:rFonts w:eastAsia="Calibri"/>
          <w:sz w:val="27"/>
          <w:szCs w:val="27"/>
          <w:lang w:eastAsia="en-US"/>
        </w:rPr>
        <w:t>Об утверждении перечня имущества, предлагаемого к передаче из муниципальной собственности муниципального образования «Коммунарское сельское поселение» в муниципальную собственность муниципального образования «Октябрьский район»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В целях увеличения земельного участка под размещение амбулатории в                    п. Верхнегрушевский по улице Гагарина, 19А, в соответствии с Федеральным законом от 06.10.2003 № 131-ФЗ «Об общих принципах организации                        местного самоуправления в Российской Федерации», с  </w:t>
      </w:r>
      <w:r>
        <w:rPr>
          <w:sz w:val="27"/>
          <w:szCs w:val="27"/>
        </w:rPr>
        <w:t xml:space="preserve">Порядком управления                                    и распоряжения имуществом, находящимся  в муниципальной собственности Коммунарского сельского поселения, утвержденного Собранием депутатов от 13.03.2014 г. №72, руководствуясь Уставом муниципального образования     «Коммунарское сельское поселение»,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</w:t>
      </w:r>
      <w:r>
        <w:rPr>
          <w:rFonts w:eastAsia="Calibri"/>
          <w:b/>
          <w:sz w:val="27"/>
          <w:szCs w:val="27"/>
          <w:lang w:eastAsia="en-US"/>
        </w:rPr>
        <w:t>Собрание депутатов Коммунарского сельского поселения решило: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1. Утвердить перечень имущества, предлагаемого к передаче из муниципальной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собственности муниципального образования «Коммунарское сельское поселение» в муниципальную собственность муниципального образования «Октябрьский район» Ростовской области с разрешением использования под амбулаторно – поликлиническое обслуживание, согласно приложения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2. Старшему инспектору по земельным и имущественным отношениям в сфере потребительского рынка бизнеса и предпринимательства подготовить акт                        приема-передачи недвижимого имущества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3. Настоящее решение вступает в силу с момента его обнародования и подлежит размещению на официальном сайте муниципального образования                                «Коммунарского сельское поселение»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Коммунарского сельского поселения</w:t>
        <w:tab/>
        <w:t xml:space="preserve">                             В.П. Гурьев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>
          <w:rFonts w:eastAsia="Calibri"/>
          <w:sz w:val="27"/>
          <w:szCs w:val="27"/>
          <w:lang w:eastAsia="en-US"/>
        </w:rPr>
        <w:t xml:space="preserve">к решению </w:t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т 20.10.2022 № 51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имущества, предлагаемого к передаче из муниципальной</w:t>
      </w:r>
      <w:r>
        <w:rPr>
          <w:rFonts w:eastAsia="Calibri" w:cs="Calibri" w:ascii="Calibri" w:hAnsi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собственности муниципального образования «Коммунарское сельское поселение»                                    в муниципальную собственность муниципального образования                                «Октябрьский район» Ростовской област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3516"/>
        <w:gridCol w:w="3634"/>
        <w:gridCol w:w="1701"/>
      </w:tblGrid>
      <w:tr>
        <w:trPr>
          <w:trHeight w:val="9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дрес места 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значение имущества</w:t>
            </w:r>
          </w:p>
        </w:tc>
      </w:tr>
      <w:tr>
        <w:trPr>
          <w:trHeight w:val="7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Земельный участок, площадью 505 кв. м., с кадастровым номером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61:28:0090104:75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Ростовская область,                         Октябрьский район,                               п. Верхнегрушевский,                      ул. Гагарина, 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Коммунарского сельского поселения</w:t>
        <w:tab/>
        <w:t xml:space="preserve">                                        В.П. Гурьев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            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24:00Z</dcterms:created>
  <dc:creator>Admin</dc:creator>
  <dc:description/>
  <cp:keywords/>
  <dc:language>en-US</dc:language>
  <cp:lastModifiedBy>Admin</cp:lastModifiedBy>
  <dcterms:modified xsi:type="dcterms:W3CDTF">2022-10-06T12:58:00Z</dcterms:modified>
  <cp:revision>8</cp:revision>
  <dc:subject/>
  <dc:title/>
</cp:coreProperties>
</file>