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17г.                                        № 77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оммуна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22  от 22.12.2016г. «</w:t>
      </w:r>
      <w:r>
        <w:rPr/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18 196,6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18 654,1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ункт 4 абзац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</w:t>
      </w:r>
      <w:r>
        <w:rPr>
          <w:bCs/>
          <w:sz w:val="28"/>
          <w:szCs w:val="28"/>
        </w:rPr>
        <w:t>межбюджетных трансфертов, перечисляемых из бюджета   Октябрьского района бюджету Коммунарского сельского поселения на финансирование расходов, связанных с передачей полномочий органами местного самоуправления Октябрьского района органам местного самоуправления  Коммунарского сельского поселения Октябрьского района в 2017 году</w:t>
      </w:r>
      <w:r>
        <w:rPr>
          <w:sz w:val="28"/>
          <w:szCs w:val="28"/>
        </w:rPr>
        <w:t xml:space="preserve"> в сумме 1 719,8 тыс. рублей согласно приложению 18 к настоящему решению и на плановый период 2018 и 2019 годов в сумме 1 544,1 тыс. рублей и 1 707,4 тыс. рублей соответственно согласно приложению 19 к настоящему решени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  Пункт 4 абзац 5 изложить в следующей редакции: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7 год в сумме 27,5 тыс. руб. согласно приложению 20 к настоящему решению.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Приложения 1,3,12,14,16,18,2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42"/>
        <w:gridCol w:w="1080"/>
      </w:tblGrid>
      <w:tr>
        <w:trPr>
          <w:trHeight w:val="317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оммунарского сельского поселения Октябрьского района на 2017 год </w:t>
            </w:r>
          </w:p>
        </w:tc>
      </w:tr>
      <w:tr>
        <w:trPr>
          <w:trHeight w:val="90" w:hRule="atLeast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bookmarkStart w:id="0" w:name="RANGE!A11%3AC75"/>
            <w:bookmarkStart w:id="1" w:name="RANGE!A11%3AB75"/>
            <w:bookmarkEnd w:id="0"/>
            <w:r>
              <w:rPr/>
              <w:t>1 00 00000 00 0000 000</w:t>
            </w:r>
            <w:bookmarkEnd w:id="1"/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3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1 01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1 01 0200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1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1 01 0201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1 05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>
                <w:color w:val="000000"/>
              </w:rPr>
            </w:pPr>
            <w:r>
              <w:rPr>
                <w:color w:val="000000"/>
              </w:rPr>
              <w:t>1 05 03000 01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6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6 01000 00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6 01030 10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6 06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6 06030 0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8 0400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08 0402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-вления,   уполномоченными    в соответствии с законодатель-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16 90000 00 0000 1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1 16 90050 10 0000 1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0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3,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5,1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1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15001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15001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3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35118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35118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30024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30024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4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40014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8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40014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8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49999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2 49999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7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7 05000 10 0000 18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/>
              <w:t>2 07 05030 10 0000 18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6,6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9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2752"/>
        <w:gridCol w:w="1243"/>
      </w:tblGrid>
      <w:tr>
        <w:trPr>
          <w:trHeight w:val="321" w:hRule="atLeast"/>
        </w:trPr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-ВАНИЯ ДЕФИЦИТА БЮДЖКТА ПОС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96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96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96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96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4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4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4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4,1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4.12.2017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оммунарского сельского поселения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3"/>
        <w:gridCol w:w="6397"/>
      </w:tblGrid>
      <w:tr>
        <w:trPr>
          <w:trHeight w:val="338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нотариальных дей-ствий должностными лицами органов местного самоуправ- ления, уполномоченными в соответствии с законодатель-ными актами РФ на совершение 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нотариальных дей-ствий должностными лицами органов местного самоуправ- ления, уполномоченными в соответствии с законодатель-ными актами РФ на совершение 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right="-108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Ф по распределенным дох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1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spacing w:val="-2"/>
              </w:rPr>
            </w:pPr>
            <w:r>
              <w:rPr>
                <w:spacing w:val="-2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4514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4514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2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38"/>
        <w:gridCol w:w="540"/>
        <w:gridCol w:w="1280"/>
        <w:gridCol w:w="516"/>
        <w:gridCol w:w="906"/>
      </w:tblGrid>
      <w:tr>
        <w:trPr>
          <w:trHeight w:val="585" w:hRule="atLeast"/>
        </w:trPr>
        <w:tc>
          <w:tcPr>
            <w:tcW w:w="99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4,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0</w:t>
            </w:r>
          </w:p>
        </w:tc>
      </w:tr>
      <w:tr>
        <w:trPr>
          <w:trHeight w:val="1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 нов государственной власти субъектов РФ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,5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24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06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-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55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0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5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36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63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9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3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8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-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9</w:t>
            </w:r>
          </w:p>
        </w:tc>
      </w:tr>
      <w:tr>
        <w:trPr>
          <w:trHeight w:val="34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26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32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2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15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</w:tr>
      <w:tr>
        <w:trPr>
          <w:trHeight w:val="11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-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6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-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0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4,1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10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637"/>
        <w:gridCol w:w="540"/>
        <w:gridCol w:w="597"/>
        <w:gridCol w:w="1383"/>
        <w:gridCol w:w="516"/>
        <w:gridCol w:w="847"/>
      </w:tblGrid>
      <w:tr>
        <w:trPr>
          <w:trHeight w:val="276" w:hRule="atLeast"/>
        </w:trPr>
        <w:tc>
          <w:tcPr>
            <w:tcW w:w="102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2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4,1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4,1</w:t>
            </w:r>
          </w:p>
        </w:tc>
      </w:tr>
      <w:tr>
        <w:trPr>
          <w:trHeight w:val="67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 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12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47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137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0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3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 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5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2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 ) орган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8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7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70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-фической съемки земельных участков в рамках муниципальной программы «Оценка недвижимости, признание прав и регули-рование отношений по муниципальной собственности, меро-приятия по землеустройству и  землепользованию» Коммунарс кого сельского поселения подпрограммы «Оценка недвижи-мости, признание прав и регулирование отношений по муници пальной собственности, мероприятия по землеустройству и  землепользованию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0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документации систем комму-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67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3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65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-воклещевой обработке мест захоронений в рамках подпрограм-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-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</w:tr>
      <w:tr>
        <w:trPr>
          <w:trHeight w:val="99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4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</w:t>
            </w:r>
          </w:p>
        </w:tc>
      </w:tr>
      <w:tr>
        <w:trPr>
          <w:trHeight w:val="7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8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4,1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60"/>
        <w:gridCol w:w="520"/>
        <w:gridCol w:w="520"/>
        <w:gridCol w:w="578"/>
        <w:gridCol w:w="900"/>
      </w:tblGrid>
      <w:tr>
        <w:trPr>
          <w:trHeight w:val="870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4,1</w:t>
            </w:r>
          </w:p>
        </w:tc>
      </w:tr>
      <w:tr>
        <w:trPr>
          <w:trHeight w:val="9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2</w:t>
            </w:r>
          </w:p>
        </w:tc>
      </w:tr>
      <w:tr>
        <w:trPr>
          <w:trHeight w:val="15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2</w:t>
            </w:r>
          </w:p>
        </w:tc>
      </w:tr>
      <w:tr>
        <w:trPr>
          <w:trHeight w:val="53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32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40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44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4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3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2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7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6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-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43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9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67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-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13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9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16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44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</w:tr>
      <w:tr>
        <w:trPr>
          <w:trHeight w:val="11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</w:t>
            </w:r>
          </w:p>
        </w:tc>
      </w:tr>
      <w:tr>
        <w:trPr>
          <w:trHeight w:val="1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6</w:t>
            </w:r>
          </w:p>
        </w:tc>
      </w:tr>
      <w:tr>
        <w:trPr>
          <w:trHeight w:val="37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-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,6</w:t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7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7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43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62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06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-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-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4,1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99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184"/>
        <w:gridCol w:w="1260"/>
        <w:gridCol w:w="1506"/>
      </w:tblGrid>
      <w:tr>
        <w:trPr>
          <w:trHeight w:val="276" w:hRule="atLeast"/>
        </w:trPr>
        <w:tc>
          <w:tcPr>
            <w:tcW w:w="990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276" w:hRule="atLeast"/>
        </w:trPr>
        <w:tc>
          <w:tcPr>
            <w:tcW w:w="990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30" w:hRule="atLeast"/>
        </w:trPr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80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2</w:t>
            </w:r>
          </w:p>
        </w:tc>
      </w:tr>
      <w:tr>
        <w:trPr>
          <w:trHeight w:val="181" w:hRule="atLeast"/>
        </w:trPr>
        <w:tc>
          <w:tcPr>
            <w:tcW w:w="5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3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7</w:t>
      </w:r>
    </w:p>
    <w:p>
      <w:pPr>
        <w:pStyle w:val="Normal"/>
        <w:autoSpaceDE w:val="false"/>
        <w:jc w:val="right"/>
        <w:rPr/>
      </w:pPr>
      <w:r>
        <w:rPr/>
        <w:t>От 14.12.2017г.</w:t>
      </w:r>
    </w:p>
    <w:tbl>
      <w:tblPr>
        <w:tblW w:w="93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18"/>
        <w:gridCol w:w="1060"/>
        <w:gridCol w:w="1360"/>
        <w:gridCol w:w="1500"/>
      </w:tblGrid>
      <w:tr>
        <w:trPr>
          <w:trHeight w:val="276" w:hRule="atLeast"/>
        </w:trPr>
        <w:tc>
          <w:tcPr>
            <w:tcW w:w="93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</w:t>
            </w:r>
          </w:p>
        </w:tc>
      </w:tr>
      <w:tr>
        <w:trPr>
          <w:trHeight w:val="276" w:hRule="atLeast"/>
        </w:trPr>
        <w:tc>
          <w:tcPr>
            <w:tcW w:w="93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7-12-20T07:38:00Z</dcterms:modified>
  <cp:revision>37</cp:revision>
  <dc:subject/>
  <dc:title>ПРОЕКТ</dc:title>
</cp:coreProperties>
</file>