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2</w:t>
      </w:r>
    </w:p>
    <w:p>
      <w:pPr>
        <w:pStyle w:val="Normal"/>
        <w:rPr/>
      </w:pPr>
      <w:r>
        <w:rPr>
          <w:sz w:val="28"/>
          <w:szCs w:val="28"/>
        </w:rPr>
        <w:t>22.12.2016г.                                                                                     п. Новосветловски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«О бюджете Коммунарского сельского поселения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на 2017 год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18 и 2019 годов 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Коммунарского сельского поселения Октябрьского района на 2017 год, определенные с учетом уровня инфляции, не превышающего 4,0 процента (декабрь 2017 года к декабрю 2016 г.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Коммунарского сельского поселения Октябрьского района в сумме 18 04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Коммунарского сельского поселения Октябрьского района в сумме 18 04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рхний предел муниципального внутреннего долга Коммунарского сельского поселения  на 1 января 2018 года в сумме 0,0 тыс. рублей, в том числе верхний предел долга по муниципальным гарантиям Коммунарского сельского поселения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оммунарского сельского поселения Октябрьского района в сумме 3991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Коммунарского сельского поселения в сумме 0,0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твердить основные характеристики бюджета Коммунарского сельского поселения Октябрьского район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Коммунарского сельского поселения Октябрьского района на 2018 год в сумме 16 395,2 тыс. рублей и на 2019 год в сумме 16 648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Коммунарского сельского поселения Октябрьского района на 2018 год в сумме 16 395,2 тыс. рублей и на 2019 год в сумме 16 648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Коммунарского сельского поселения  на 1 января 2019 года в сумме 0,0 тыс. рублей, в том числе верхний предел долга по муниципальным гарантиям Коммунарского сельского поселения 0,0 тыс. рублей, и верхний предел муниципального внутреннего долга Коммунарского сельского поселения  на 1 января 2020 года в сумме 0,0 тыс. рублей, в том числе верхний предел долга по муниципальным гарантиям Коммунарского сельского поселения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ельный объем муниципального долга Коммунарского сельского поселения Октябрьского района на 2018 год в сумме 4127,0 тыс. рублей и на 2019 год в сумме 4388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Коммунарского сельского поселения на 2018 год в сумме 0,0 тыс. рублей и на 2019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есть в бюджете Коммунар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7 год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Коммунарского сельского поселения на 2017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2 статьи 184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ормативы</w:t>
        </w:r>
      </w:hyperlink>
      <w:r>
        <w:rPr>
          <w:sz w:val="28"/>
          <w:szCs w:val="28"/>
        </w:rPr>
        <w:t xml:space="preserve"> поступления доходов в бюджет Коммунарского сельского поселения на 2017 год и на плановый период 2018 и 2019 годов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Коммунарского сельского поселения согласно приложению 6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Коммунарского сельского поселения согласно приложению 7 к настоящему решению.</w:t>
      </w:r>
    </w:p>
    <w:p>
      <w:pPr>
        <w:pStyle w:val="Normal"/>
        <w:ind w:left="-93" w:firstLine="993"/>
        <w:jc w:val="both"/>
        <w:rPr/>
      </w:pPr>
      <w:r>
        <w:rPr>
          <w:sz w:val="28"/>
          <w:szCs w:val="28"/>
        </w:rPr>
        <w:t>4. Утвердить:</w:t>
      </w:r>
    </w:p>
    <w:p>
      <w:pPr>
        <w:pStyle w:val="Normal"/>
        <w:ind w:left="-93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</w:t>
      </w:r>
      <w:r>
        <w:rPr>
          <w:bCs/>
          <w:sz w:val="28"/>
          <w:szCs w:val="28"/>
        </w:rPr>
        <w:t xml:space="preserve">  субвенций бюджету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Фонда компенсаций Ростовской области, поступающих в 2017 году и в плановом периоде 2018 и 2019гг.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убвенция на осуществление первичного воинского учета на территориях, где отсутствуют военные комиссариаты на 2017 в сумме 173,3 тыс. руб. согласно приложению 8 к настоящему решению и на плановый период 2018 и 2019 годов в сумме 173,3 тыс. рублей и 173,3 тыс. рублей соответственно согласно приложению 9</w:t>
      </w:r>
      <w:r>
        <w:rPr>
          <w:bCs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на 2017 год в сумме 0,2 тыс. руб. с</w:t>
      </w:r>
      <w:r>
        <w:rPr>
          <w:bCs/>
          <w:sz w:val="28"/>
          <w:szCs w:val="28"/>
        </w:rPr>
        <w:t>огласно приложению 8 к настоящему решению и на плановый период 2018 и 2019 годов в сумме 0,2 тыс. рублей и 0,2 тыс. рублей соответственно согласно приложению 9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</w:t>
      </w:r>
      <w:r>
        <w:rPr>
          <w:bCs/>
          <w:sz w:val="28"/>
          <w:szCs w:val="28"/>
        </w:rPr>
        <w:t>межбюджетных трансфертов, перечисляемых из бюджета   Коммунарского сельского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Октябрьского района в 2017 году</w:t>
      </w:r>
      <w:r>
        <w:rPr>
          <w:sz w:val="28"/>
          <w:szCs w:val="28"/>
        </w:rPr>
        <w:t xml:space="preserve"> в сумме 147,6 тыс. рублей согласно приложению 10 к настоящему решению и на плановый период 2018 и 2019 годов в сумме 147,6 тыс. рублей и 147,6 тыс. рублей соответственно согласно приложению 1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а Коммунарского сельского поселения Октябрьского района на 2016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2 к настоящему решению и на плановый период 2018 и 2019 годов согласно приложению 1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оммунарского сельского поселения Октябрьского района на 2017 год согласно приложению 14 к настоящему решению и на плановый период 2018 и 2019 годов согласно приложению 1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Коммунарского сельского поселения Октябрьского района на 2017 год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6 к настоящему решению и на плановый период 2018 и 2019 годов согласно приложению 17 к настоящему решению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</w:t>
      </w:r>
      <w:r>
        <w:rPr>
          <w:bCs/>
          <w:sz w:val="28"/>
          <w:szCs w:val="28"/>
        </w:rPr>
        <w:t>межбюджетных трансфертов, перечисляемых из бюджета   Октябрьского района бюджету Коммунарского сельского поселения на финансирование расходов, связанных с передачей полномочий органами местного самоуправления Октябрьского района органам местного самоуправления  Коммунарского сельского поселения Октябрьского района в 2017 году</w:t>
      </w:r>
      <w:r>
        <w:rPr>
          <w:sz w:val="28"/>
          <w:szCs w:val="28"/>
        </w:rPr>
        <w:t xml:space="preserve"> в сум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 726,5 тыс. рублей согласно приложению 18 к настоящему решению и на плановый период 2018 и 2019 годов в сумме 1 812,8 тыс. рублей и 1 909,5 тыс. рублей соответственно согласно приложению 19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е использованные по состоянию на 1 января 2017 года остатки межбюджетных трансфертов, предоставленных из областного бюджета бюджету Коммунарского сельского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использованные по состоянию на 1 января 2017 года остатки межбюджетных трансфертов, предоставленных из бюджета Коммунарского сельского поселения в форме иных межбюджетных трансфертов, имеющих целевое назначение, подлежат возврату в бюджет поселения в течение первых 15 рабочих дней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полномочить Администрацию Коммунарского сельского псо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Коммунар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в соответствии с пунктом 4 статьи 33 Решения собрания депутатов Коммунарского сельского поселения от 10.11.2015г. № 138 «О бюджетном процессе в Коммунарском сельском поселении», что основанием для внесения в 2017 году изменений в показатели сводной бюджетной росписи  бюджета Коммунарского сельского поселения в части расходов за счет средств межбюджетных трансфертов, предоставляемых из федерального, областного бюджетов, в том числе в пределах суммы, необходимой для оплаты денежных обязательств получателя средств бюджета Коммунарского сельского поселения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, областного бюджетов в бюджет Коммунар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 в газете «Сельский вестник», но не ранее чем  с 1 января 2017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М.И. Маслов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/>
      </w:pPr>
      <w:r>
        <w:rPr/>
        <w:t>От 221.12.2016г.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60"/>
        <w:gridCol w:w="1080"/>
      </w:tblGrid>
      <w:tr>
        <w:trPr>
          <w:trHeight w:val="566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Коммунарского сельского поселения Октябрьского района на 2017 год </w:t>
            </w:r>
          </w:p>
        </w:tc>
      </w:tr>
      <w:tr>
        <w:trPr>
          <w:trHeight w:val="187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3,5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5,9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3000 01 0000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5 03010 01 0000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,9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1,0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1000 00 0000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1030 10 0000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603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0,0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6040 0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8 04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08 0402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    пошлина     за   совершение нотариальных дейст-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90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0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6,5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6,5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1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15001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6,5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3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35118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3511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30024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300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4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5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40014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5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2 4001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,5</w:t>
            </w:r>
          </w:p>
        </w:tc>
      </w:tr>
      <w:tr>
        <w:trPr>
          <w:trHeight w:val="1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0,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/>
      </w:pPr>
      <w:r>
        <w:rPr/>
        <w:t>От 221.12.2016г.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875"/>
        <w:gridCol w:w="900"/>
        <w:gridCol w:w="900"/>
      </w:tblGrid>
      <w:tr>
        <w:trPr>
          <w:trHeight w:val="449" w:hRule="atLeast"/>
        </w:trPr>
        <w:tc>
          <w:tcPr>
            <w:tcW w:w="10275" w:type="dxa"/>
            <w:gridSpan w:val="4"/>
            <w:tcBorders/>
          </w:tcPr>
          <w:p>
            <w:pPr>
              <w:pStyle w:val="Normal"/>
              <w:jc w:val="center"/>
              <w:rPr>
                <w:color w:val="CCFFCC"/>
              </w:rPr>
            </w:pPr>
            <w:r>
              <w:rPr>
                <w:b/>
                <w:bCs/>
              </w:rPr>
              <w:t>Объем поступлений доходов бюджета Коммунарского сельского поселения Октябрьского района на плановый период 2018 и 2019 годов</w:t>
            </w:r>
          </w:p>
        </w:tc>
      </w:tr>
      <w:tr>
        <w:trPr>
          <w:trHeight w:val="83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г.</w:t>
            </w:r>
          </w:p>
        </w:tc>
      </w:tr>
      <w:tr>
        <w:trPr>
          <w:trHeight w:val="8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 2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 777,5</w:t>
            </w:r>
          </w:p>
        </w:tc>
      </w:tr>
      <w:tr>
        <w:trPr>
          <w:trHeight w:val="1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6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858,5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6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858,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6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858,5</w:t>
            </w:r>
          </w:p>
        </w:tc>
      </w:tr>
      <w:tr>
        <w:trPr>
          <w:trHeight w:val="17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3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662,7</w:t>
            </w:r>
          </w:p>
        </w:tc>
      </w:tr>
      <w:tr>
        <w:trPr>
          <w:trHeight w:val="7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11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3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662,7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11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3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662,7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2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234,9</w:t>
            </w:r>
          </w:p>
        </w:tc>
      </w:tr>
      <w:tr>
        <w:trPr>
          <w:trHeight w:val="1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11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72,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11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72,5</w:t>
            </w:r>
          </w:p>
        </w:tc>
      </w:tr>
      <w:tr>
        <w:trPr>
          <w:trHeight w:val="1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0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3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362,4</w:t>
            </w:r>
          </w:p>
        </w:tc>
      </w:tr>
      <w:tr>
        <w:trPr>
          <w:trHeight w:val="25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60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760,0</w:t>
            </w:r>
          </w:p>
        </w:tc>
      </w:tr>
      <w:tr>
        <w:trPr>
          <w:trHeight w:val="1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2,4</w:t>
            </w:r>
          </w:p>
        </w:tc>
      </w:tr>
      <w:tr>
        <w:trPr>
          <w:trHeight w:val="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но дательными актами РФ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 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 871,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 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 871,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15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788,2</w:t>
            </w:r>
          </w:p>
        </w:tc>
      </w:tr>
      <w:tr>
        <w:trPr>
          <w:trHeight w:val="27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15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788,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 15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 788,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81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909,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81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909,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81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909,5</w:t>
            </w:r>
          </w:p>
        </w:tc>
      </w:tr>
      <w:tr>
        <w:trPr>
          <w:trHeight w:val="1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 39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105"/>
              <w:jc w:val="right"/>
              <w:rPr/>
            </w:pPr>
            <w:r>
              <w:rPr/>
              <w:t>16 648,7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/>
      </w:pPr>
      <w:r>
        <w:rPr/>
        <w:t>От 221.12.2016г.</w:t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25"/>
        <w:gridCol w:w="2753"/>
        <w:gridCol w:w="1245"/>
      </w:tblGrid>
      <w:tr>
        <w:trPr>
          <w:trHeight w:val="382" w:hRule="atLeast"/>
        </w:trPr>
        <w:tc>
          <w:tcPr>
            <w:tcW w:w="9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17 год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КТА ПОСЕНИ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4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4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4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4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,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,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/>
      </w:pPr>
      <w:r>
        <w:rPr/>
        <w:t>От 221.12.2016г.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65"/>
        <w:gridCol w:w="2758"/>
        <w:gridCol w:w="980"/>
        <w:gridCol w:w="954"/>
        <w:gridCol w:w="236"/>
        <w:gridCol w:w="3"/>
      </w:tblGrid>
      <w:tr>
        <w:trPr>
          <w:trHeight w:val="124" w:hRule="atLeast"/>
        </w:trPr>
        <w:tc>
          <w:tcPr>
            <w:tcW w:w="101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плановый период 2018 и 2019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г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НИЯ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95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95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95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95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5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5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5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5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1.12.2016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Нормативы поступления доходов в местный бюджет на 2017 год и на плановый период 2018 и 2019 годов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 в процентах)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021" w:firstLine="11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Доходы от использования имущества,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находящегося в государственной и </w:t>
            </w:r>
            <w:r>
              <w:rPr>
                <w:b/>
                <w:bCs/>
                <w:spacing w:val="-2"/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11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76" w:firstLine="1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Доходы от размещения временно свободных </w:t>
            </w:r>
            <w:r>
              <w:rPr>
                <w:sz w:val="22"/>
                <w:szCs w:val="22"/>
              </w:rPr>
              <w:t>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   от     размещения      сумм,  аккумулируемых   в   ходе    проведения аукционов по продаже акций, находящих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14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19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Доходы от сдачи в аренду имущества, </w:t>
            </w:r>
            <w:r>
              <w:rPr>
                <w:sz w:val="22"/>
                <w:szCs w:val="22"/>
              </w:rPr>
              <w:t xml:space="preserve">находящегося в оперативном управлении </w:t>
            </w:r>
            <w:r>
              <w:rPr>
                <w:spacing w:val="-2"/>
                <w:sz w:val="22"/>
                <w:szCs w:val="22"/>
              </w:rPr>
              <w:t xml:space="preserve">органов управления сельских поселений и </w:t>
            </w:r>
            <w:r>
              <w:rPr>
                <w:sz w:val="22"/>
                <w:szCs w:val="22"/>
              </w:rPr>
              <w:t>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19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39" w:firstLine="29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6"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эксплуатации и использования </w:t>
            </w:r>
            <w:r>
              <w:rPr>
                <w:spacing w:val="-1"/>
                <w:sz w:val="22"/>
                <w:szCs w:val="22"/>
              </w:rPr>
              <w:t>имущества автомобильных дорог, находящих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8"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</w:t>
            </w:r>
            <w:r>
              <w:rPr>
                <w:spacing w:val="-2"/>
                <w:sz w:val="22"/>
                <w:szCs w:val="22"/>
              </w:rPr>
              <w:t xml:space="preserve">имущества, находящегося в собственности </w:t>
            </w:r>
            <w:r>
              <w:rPr>
                <w:spacing w:val="-1"/>
                <w:sz w:val="22"/>
                <w:szCs w:val="22"/>
              </w:rPr>
              <w:t>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3" w:firstLine="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Доходы от оказания платных услуг (работ) и </w:t>
            </w:r>
            <w:r>
              <w:rPr>
                <w:b/>
                <w:spacing w:val="8"/>
                <w:sz w:val="22"/>
                <w:szCs w:val="22"/>
              </w:rPr>
              <w:t>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86" w:firstLine="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 xml:space="preserve">Доходы от продажи материальных и </w:t>
            </w:r>
            <w:r>
              <w:rPr>
                <w:b/>
                <w:spacing w:val="10"/>
                <w:sz w:val="22"/>
                <w:szCs w:val="22"/>
              </w:rPr>
              <w:t>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ходы от продажи квартир, находящихся в собственности </w:t>
            </w:r>
            <w:r>
              <w:rPr>
                <w:spacing w:val="-1"/>
                <w:sz w:val="22"/>
                <w:szCs w:val="22"/>
              </w:rPr>
              <w:t>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  <w:sz w:val="22"/>
                <w:szCs w:val="22"/>
              </w:rPr>
              <w:t>находящегося в собственности сельских поселений (за исключением имущества муниципальных</w:t>
            </w:r>
            <w:r>
              <w:rPr>
                <w:color w:val="000000"/>
                <w:sz w:val="22"/>
                <w:szCs w:val="22"/>
              </w:rPr>
              <w:t xml:space="preserve"> бюджетных и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  <w:sz w:val="22"/>
                <w:szCs w:val="22"/>
              </w:rPr>
              <w:t xml:space="preserve">части реализации основных средств по </w:t>
            </w:r>
            <w:r>
              <w:rPr>
                <w:color w:val="000000"/>
                <w:spacing w:val="-1"/>
                <w:sz w:val="22"/>
                <w:szCs w:val="22"/>
              </w:rPr>
              <w:t>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  <w:sz w:val="22"/>
                <w:szCs w:val="22"/>
              </w:rPr>
              <w:t>находящегося в собственности сельских поселений (за исключением имущества муниципальных</w:t>
            </w:r>
            <w:r>
              <w:rPr>
                <w:color w:val="000000"/>
                <w:sz w:val="22"/>
                <w:szCs w:val="22"/>
              </w:rPr>
              <w:t xml:space="preserve"> бюджетных и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втономных учреждений, а также имущества муниципальных унитарных предприятий, в том числе казенных), в </w:t>
            </w:r>
            <w:r>
              <w:rPr>
                <w:color w:val="000000"/>
                <w:sz w:val="22"/>
                <w:szCs w:val="22"/>
              </w:rPr>
              <w:t xml:space="preserve">части реализации материальных запасов по </w:t>
            </w:r>
            <w:r>
              <w:rPr>
                <w:color w:val="000000"/>
                <w:spacing w:val="-1"/>
                <w:sz w:val="22"/>
                <w:szCs w:val="22"/>
              </w:rPr>
              <w:t>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распоряжения  и  реализации конфискованного  и   иного   имущества, обращенного в доходы сельских поселений (в части реализации    основных    средств    по указанному имущест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распоряжения  и  реализации конфискованного  и   иного   имущества, обращенного в доходы сельских поселений (в части реализации  материальных   запасов   по указанному имущест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 от   продажи    нематериальных активов,  находящихся  в 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юджетных и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 связанных   с   изъятием сельскохозяйственных 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отчисления от лотерей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6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1.12.2016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Коммунарского сельского поселения Октябрьского район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rHeight w:val="33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ируемого  кода доходов бюджета поселения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бюджета посел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оммунарского сельского поселени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1 01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1 02033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1 11 0208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8" w:hanging="108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701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8" w:hanging="10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8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108" w:hanging="108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9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108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11 09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  <w:sz w:val="22"/>
                <w:szCs w:val="22"/>
              </w:rPr>
              <w:t>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108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10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2 05050 10 0000 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6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205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2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 ,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8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8" w:hanging="108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4050 10 0000 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продажи    нематериальных  активов,  находящихся  в  собственности  сельских поселе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8" w:hanging="108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4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108" w:hanging="108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5 02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108" w:hanging="108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-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умм в возмещение вреда, причиняемого автомо-бильным дорогам местного значения транспортными средствами, осуществляющими перевозки тяжеловесных и (или) крупнога-баритных грузов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- 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50 10 0000 140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  поступления    от    денежных взысканий  (штрафов)  и  иных  сумм   в возмещение   ущерба,   зачисляемые    в  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108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2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1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99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10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02 15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02008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02 0201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2005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02 2007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20077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20078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2008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2008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0208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02089 10 0002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02089 10 0004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02089 10 0005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02 0210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0215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1500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 02 29998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10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02 39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чие  субвен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10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02 4001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1" w:firstLine="14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10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02 45147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1" w:firstLine="14"/>
              <w:jc w:val="both"/>
              <w:rPr/>
            </w:pPr>
            <w:r>
              <w:rPr>
                <w:spacing w:val="-2"/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-дений культуры, находящихся на территориях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108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  <w:t>2 02 45148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1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22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18 0501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19 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>Специалист                                                                             Т.В.Толстолуц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7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/>
      </w:pPr>
      <w:r>
        <w:rPr/>
        <w:t>От 221.12.2016г.</w:t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57"/>
        <w:gridCol w:w="6007"/>
      </w:tblGrid>
      <w:tr>
        <w:trPr>
          <w:trHeight w:val="315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Коммунарского сельского поселения Октябрьского райо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-нистратора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8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1.12.2016г.</w:t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</w:t>
      </w:r>
      <w:bookmarkStart w:id="0" w:name="OLE_LINK2"/>
      <w:bookmarkStart w:id="1" w:name="OLE_LINK1"/>
      <w:r>
        <w:rPr>
          <w:b/>
          <w:bCs/>
        </w:rPr>
        <w:t xml:space="preserve">субвенции </w:t>
      </w:r>
      <w:bookmarkEnd w:id="0"/>
      <w:bookmarkEnd w:id="1"/>
      <w:r>
        <w:rPr>
          <w:b/>
          <w:bCs/>
        </w:rPr>
        <w:t xml:space="preserve">из Фонда  </w:t>
      </w:r>
      <w:r>
        <w:rPr/>
        <w:t xml:space="preserve">компенсаций Ростовской области на 2017 год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2700"/>
        <w:gridCol w:w="9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9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1.12.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субвенции из Фонда </w:t>
      </w:r>
    </w:p>
    <w:p>
      <w:pPr>
        <w:pStyle w:val="Normal"/>
        <w:jc w:val="center"/>
        <w:rPr/>
      </w:pPr>
      <w:r>
        <w:rPr/>
        <w:t xml:space="preserve">компенсаций Ростовской области на плановый период 2018 и 2019 годов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817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10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/>
      </w:pPr>
      <w:r>
        <w:rPr/>
        <w:t>От 221.12.2016г.</w:t>
      </w:r>
    </w:p>
    <w:tbl>
      <w:tblPr>
        <w:tblW w:w="100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0"/>
        <w:gridCol w:w="1883"/>
      </w:tblGrid>
      <w:tr>
        <w:trPr>
          <w:trHeight w:val="1100" w:hRule="atLeast"/>
        </w:trPr>
        <w:tc>
          <w:tcPr>
            <w:tcW w:w="10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в 2017 году</w:t>
            </w:r>
          </w:p>
        </w:tc>
      </w:tr>
      <w:tr>
        <w:trPr>
          <w:trHeight w:val="75" w:hRule="atLeast"/>
        </w:trPr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258" w:hRule="atLeast"/>
        </w:trPr>
        <w:tc>
          <w:tcPr>
            <w:tcW w:w="8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8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00</w:t>
            </w:r>
          </w:p>
        </w:tc>
      </w:tr>
      <w:tr>
        <w:trPr>
          <w:trHeight w:val="595" w:hRule="atLeast"/>
        </w:trPr>
        <w:tc>
          <w:tcPr>
            <w:tcW w:w="8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00</w:t>
            </w:r>
          </w:p>
        </w:tc>
      </w:tr>
      <w:tr>
        <w:trPr>
          <w:trHeight w:val="475" w:hRule="atLeast"/>
        </w:trPr>
        <w:tc>
          <w:tcPr>
            <w:tcW w:w="8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0</w:t>
            </w:r>
          </w:p>
        </w:tc>
      </w:tr>
      <w:tr>
        <w:trPr>
          <w:trHeight w:val="1340" w:hRule="atLeast"/>
        </w:trPr>
        <w:tc>
          <w:tcPr>
            <w:tcW w:w="8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алоимущих граждан, проживающих в поселении и нуждающихся в улучшении жилищных условий,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00</w:t>
            </w:r>
          </w:p>
        </w:tc>
      </w:tr>
      <w:tr>
        <w:trPr>
          <w:trHeight w:val="178" w:hRule="atLeast"/>
        </w:trPr>
        <w:tc>
          <w:tcPr>
            <w:tcW w:w="8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60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1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/>
      </w:pPr>
      <w:r>
        <w:rPr/>
        <w:t>От 221.12.2016г.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375"/>
        <w:gridCol w:w="1260"/>
      </w:tblGrid>
      <w:tr>
        <w:trPr>
          <w:trHeight w:val="1013" w:hRule="atLeast"/>
        </w:trPr>
        <w:tc>
          <w:tcPr>
            <w:tcW w:w="10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на плановый период 2018 и 2019 годы</w:t>
            </w:r>
          </w:p>
        </w:tc>
      </w:tr>
      <w:tr>
        <w:trPr>
          <w:trHeight w:val="8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182" w:hRule="atLeast"/>
        </w:trPr>
        <w:tc>
          <w:tcPr>
            <w:tcW w:w="7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21" w:hRule="atLeast"/>
        </w:trPr>
        <w:tc>
          <w:tcPr>
            <w:tcW w:w="7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</w:tr>
      <w:tr>
        <w:trPr>
          <w:trHeight w:val="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00</w:t>
            </w:r>
          </w:p>
        </w:tc>
      </w:tr>
      <w:tr>
        <w:trPr>
          <w:trHeight w:val="37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действующих от имени поселений и бюджетных учреждений поселен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</w:tr>
      <w:tr>
        <w:trPr>
          <w:trHeight w:val="8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60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00</w:t>
            </w:r>
          </w:p>
        </w:tc>
      </w:tr>
      <w:tr>
        <w:trPr>
          <w:trHeight w:val="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60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12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/>
      </w:pPr>
      <w:r>
        <w:rPr/>
        <w:t>От 221.12.2016г.</w:t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473"/>
        <w:gridCol w:w="540"/>
        <w:gridCol w:w="1370"/>
        <w:gridCol w:w="516"/>
        <w:gridCol w:w="924"/>
      </w:tblGrid>
      <w:tr>
        <w:trPr>
          <w:trHeight w:val="585" w:hRule="atLeast"/>
        </w:trPr>
        <w:tc>
          <w:tcPr>
            <w:tcW w:w="1013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00" w:hRule="atLeast"/>
        </w:trPr>
        <w:tc>
          <w:tcPr>
            <w:tcW w:w="101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3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8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9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1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9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 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- ние прав и регулирование отношений по муниципальной собственнос-ти, мероприятия по землеустройству и  землепользованию» Коммунар-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3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- вой обработке мест захоронений в рамках подпрограммы «Благоустрой 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,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13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/>
      </w:pPr>
      <w:r>
        <w:rPr/>
        <w:t>От 221.12.2016г.</w: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27"/>
        <w:gridCol w:w="539"/>
        <w:gridCol w:w="1280"/>
        <w:gridCol w:w="516"/>
        <w:gridCol w:w="947"/>
        <w:gridCol w:w="900"/>
      </w:tblGrid>
      <w:tr>
        <w:trPr>
          <w:trHeight w:val="894" w:hRule="atLeast"/>
        </w:trPr>
        <w:tc>
          <w:tcPr>
            <w:tcW w:w="102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7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8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 ных органов государственной власти субъектов РФ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 ных органов Коммунарского сельского поселения в рамках подпрограммы «Развитие муниципальной службы» програм-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-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 мунарского сельского поселения в рамках подпрограммы «Раз витие муниципальной службы» программы «Развитие муници-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-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-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- 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-сности Коммунарского сельского поселения в рамках подпро-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-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гра-фической съемки земельных участков в рамках муниципальной программы «Оценка недвижимости, признание прав и регулиро вание отношений по муниципальной собственности, меропри- 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-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-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,7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14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/>
      </w:pPr>
      <w:r>
        <w:rPr/>
        <w:t>От 221.12.2016г.</w:t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40"/>
        <w:gridCol w:w="360"/>
        <w:gridCol w:w="362"/>
        <w:gridCol w:w="1280"/>
        <w:gridCol w:w="516"/>
        <w:gridCol w:w="890"/>
      </w:tblGrid>
      <w:tr>
        <w:trPr>
          <w:trHeight w:val="276" w:hRule="atLeast"/>
        </w:trPr>
        <w:tc>
          <w:tcPr>
            <w:tcW w:w="1026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на 2017 год</w:t>
            </w:r>
          </w:p>
        </w:tc>
      </w:tr>
      <w:tr>
        <w:trPr>
          <w:trHeight w:val="276" w:hRule="atLeast"/>
        </w:trPr>
        <w:tc>
          <w:tcPr>
            <w:tcW w:w="1026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0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0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3,6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,2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5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6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5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1,6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40,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15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/>
      </w:pPr>
      <w:r>
        <w:rPr/>
        <w:t>От 221.12.2016г.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95"/>
        <w:gridCol w:w="482"/>
        <w:gridCol w:w="500"/>
        <w:gridCol w:w="1280"/>
        <w:gridCol w:w="472"/>
        <w:gridCol w:w="811"/>
        <w:gridCol w:w="720"/>
      </w:tblGrid>
      <w:tr>
        <w:trPr>
          <w:trHeight w:val="276" w:hRule="atLeast"/>
        </w:trPr>
        <w:tc>
          <w:tcPr>
            <w:tcW w:w="1027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оммунарского сельского поселения Октябрьского района на плановый период 2018 и 2019 годов</w:t>
            </w:r>
          </w:p>
        </w:tc>
      </w:tr>
      <w:tr>
        <w:trPr>
          <w:trHeight w:val="276" w:hRule="atLeast"/>
        </w:trPr>
        <w:tc>
          <w:tcPr>
            <w:tcW w:w="1027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8,7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8,7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3,6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,7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8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3,7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реализацию полномочий на ремонт и содержа-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6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3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1,3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9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48,7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16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/>
      </w:pPr>
      <w:r>
        <w:rPr/>
        <w:t>От 221.12.2016г.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360"/>
        <w:gridCol w:w="520"/>
        <w:gridCol w:w="520"/>
        <w:gridCol w:w="480"/>
        <w:gridCol w:w="900"/>
      </w:tblGrid>
      <w:tr>
        <w:trPr>
          <w:trHeight w:val="420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.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,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7</w:t>
            </w:r>
          </w:p>
        </w:tc>
      </w:tr>
      <w:tr>
        <w:trPr>
          <w:trHeight w:val="7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,7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6</w:t>
            </w:r>
          </w:p>
        </w:tc>
      </w:tr>
      <w:tr>
        <w:trPr>
          <w:trHeight w:val="19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3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95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6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6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40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8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1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1</w:t>
            </w:r>
          </w:p>
        </w:tc>
      </w:tr>
      <w:tr>
        <w:trPr>
          <w:trHeight w:val="3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7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</w:tr>
      <w:tr>
        <w:trPr>
          <w:trHeight w:val="19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9</w:t>
            </w:r>
          </w:p>
        </w:tc>
      </w:tr>
      <w:tr>
        <w:trPr>
          <w:trHeight w:val="45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3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3</w:t>
            </w:r>
          </w:p>
        </w:tc>
      </w:tr>
      <w:tr>
        <w:trPr>
          <w:trHeight w:val="13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11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</w:tr>
      <w:tr>
        <w:trPr>
          <w:trHeight w:val="5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44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3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</w:tr>
      <w:tr>
        <w:trPr>
          <w:trHeight w:val="3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,6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«Оценка недвижимости, признание прав и регулирова- ние отношений по муниципальной собственности, мероприятия по зем-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4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71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64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1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9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6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/>
        <w:t xml:space="preserve">Специалист                                                                             Т.В.Толстолуцкая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17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/>
      </w:pPr>
      <w:r>
        <w:rPr/>
        <w:t>От 221.12.2016г.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55"/>
        <w:gridCol w:w="355"/>
        <w:gridCol w:w="360"/>
        <w:gridCol w:w="365"/>
        <w:gridCol w:w="845"/>
        <w:gridCol w:w="720"/>
      </w:tblGrid>
      <w:tr>
        <w:trPr>
          <w:trHeight w:val="207" w:hRule="atLeast"/>
        </w:trPr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ЦСР 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,7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,9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,9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6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9871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9871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3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835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7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офинансирования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351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1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1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0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3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3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,3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06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,7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18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/>
      </w:pPr>
      <w:r>
        <w:rPr/>
        <w:t>От 221.12.2016г.</w:t>
      </w:r>
    </w:p>
    <w:tbl>
      <w:tblPr>
        <w:tblW w:w="10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20"/>
        <w:gridCol w:w="1360"/>
        <w:gridCol w:w="1506"/>
      </w:tblGrid>
      <w:tr>
        <w:trPr>
          <w:trHeight w:val="276" w:hRule="atLeast"/>
        </w:trPr>
        <w:tc>
          <w:tcPr>
            <w:tcW w:w="1034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из бюджета Коммунарского сельского поселения Октябрьского района бюджету Октябрьского района на осуществление части полномочий по решению вопросов местного значения в соортветствии с заключенными соглашениями на 2017 год</w:t>
            </w:r>
          </w:p>
        </w:tc>
      </w:tr>
      <w:tr>
        <w:trPr>
          <w:trHeight w:val="276" w:hRule="atLeast"/>
        </w:trPr>
        <w:tc>
          <w:tcPr>
            <w:tcW w:w="1034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</w:t>
            </w:r>
          </w:p>
        </w:tc>
      </w:tr>
      <w:tr>
        <w:trPr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9</w:t>
            </w:r>
          </w:p>
        </w:tc>
      </w:tr>
      <w:tr>
        <w:trPr>
          <w:trHeight w:val="143" w:hRule="atLeast"/>
        </w:trPr>
        <w:tc>
          <w:tcPr>
            <w:tcW w:w="5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существление полномочий по решению вопросов местного значения в сфере архитектуры и градостроительств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19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22</w:t>
      </w:r>
    </w:p>
    <w:p>
      <w:pPr>
        <w:pStyle w:val="Normal"/>
        <w:autoSpaceDE w:val="false"/>
        <w:jc w:val="right"/>
        <w:rPr/>
      </w:pPr>
      <w:r>
        <w:rPr/>
        <w:t>От 221.12.2016г.</w:t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7"/>
        <w:gridCol w:w="1356"/>
        <w:gridCol w:w="1506"/>
        <w:gridCol w:w="986"/>
        <w:gridCol w:w="1356"/>
        <w:gridCol w:w="1506"/>
      </w:tblGrid>
      <w:tr>
        <w:trPr>
          <w:trHeight w:val="605" w:hRule="atLeast"/>
        </w:trPr>
        <w:tc>
          <w:tcPr>
            <w:tcW w:w="101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, передаваемые из бюджета Коммунарского сельского поселения Октябрьского района бюджету Октябрьского района на осуществление части полномочий по решению вопросов местного значения в соответствии с заключенными соглашениями на 2017 год</w:t>
            </w:r>
          </w:p>
        </w:tc>
      </w:tr>
      <w:tr>
        <w:trPr>
          <w:trHeight w:val="8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18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 на 2018 г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 на 2018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19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областного бюджета на 2019 г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Октябрьского района на 2019 год</w:t>
            </w:r>
          </w:p>
        </w:tc>
      </w:tr>
      <w:tr>
        <w:trPr>
          <w:trHeight w:val="23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10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7</w:t>
            </w:r>
          </w:p>
        </w:tc>
      </w:tr>
      <w:tr>
        <w:trPr>
          <w:trHeight w:val="16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решению вопросов местного значения в сфере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7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/>
        <w:t xml:space="preserve">Специалист                                                                             Т.В.Толстолуцкая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361" w:right="454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1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main?base=LAW;n=112715;fld=134;dst=102679" TargetMode="External"/><Relationship Id="rId5" Type="http://schemas.openxmlformats.org/officeDocument/2006/relationships/hyperlink" Target="consultantplus://offline/main?base=RLAW186;n=35957;fld=134;dst=100437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main?base=RLAW186;n=35957;fld=134;dst=101407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7:00Z</dcterms:created>
  <dc:creator>Гордиенко</dc:creator>
  <dc:description/>
  <cp:keywords/>
  <dc:language>en-US</dc:language>
  <cp:lastModifiedBy>Admin</cp:lastModifiedBy>
  <cp:lastPrinted>2015-12-28T08:37:00Z</cp:lastPrinted>
  <dcterms:modified xsi:type="dcterms:W3CDTF">2016-12-26T10:38:00Z</dcterms:modified>
  <cp:revision>4</cp:revision>
  <dc:subject/>
  <dc:title>ПРОЕКТ</dc:title>
</cp:coreProperties>
</file>