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ун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.10.2022 </w:t>
        <w:tab/>
        <w:t xml:space="preserve">                                        № 54                         п. 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имна муниципального образования «Коммунарское сельское поселение» Октябрьского района Рос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. 9 Федерального закона от 06.10.2003 № 131-ФЗ «Об общих принципах   организации   местного самоуправления в Российской   Федерации», ст. 6, пунктом 7 Устава   муниципального    образования   «Коммунарское сельское поселени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Коммунар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ложение о гимне муниципального образования «</w:t>
      </w:r>
      <w:r>
        <w:rPr>
          <w:color w:val="000000"/>
          <w:spacing w:val="8"/>
          <w:sz w:val="28"/>
          <w:szCs w:val="28"/>
        </w:rPr>
        <w:t>Коммунарское сельское поселение</w:t>
      </w:r>
      <w:r>
        <w:rPr>
          <w:sz w:val="28"/>
          <w:szCs w:val="28"/>
        </w:rPr>
        <w:t>» Октябрьского района Ростовской области 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2. Контроль по исполнению данного решения </w:t>
      </w:r>
      <w:r>
        <w:rPr>
          <w:bCs/>
          <w:color w:val="000000"/>
          <w:spacing w:val="5"/>
          <w:sz w:val="28"/>
          <w:szCs w:val="28"/>
        </w:rPr>
        <w:t xml:space="preserve">возложить </w:t>
      </w:r>
      <w:r>
        <w:rPr>
          <w:color w:val="000000"/>
          <w:spacing w:val="5"/>
          <w:sz w:val="28"/>
          <w:szCs w:val="28"/>
        </w:rPr>
        <w:t>на постоянную комиссию по местному самоуправлению, охране общественного порядка, строительству, благоустройству и сельскому хозяйству.</w:t>
      </w:r>
    </w:p>
    <w:p>
      <w:pPr>
        <w:pStyle w:val="Normal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ммунарского сельского поселения                                         В.П. Гурье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10.2022 г.  № 53</w:t>
      </w:r>
    </w:p>
    <w:p>
      <w:pPr>
        <w:pStyle w:val="Normal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О ГИМНЕ 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КОММУНАРСКОЕ СЕЛЬСКОЕ ПОСЕЛЕНИЕ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КТЯБРЬСКОГО РАЙОНА </w:t>
      </w:r>
      <w:r>
        <w:rPr>
          <w:b/>
          <w:sz w:val="24"/>
        </w:rPr>
        <w:t>РОСТОВ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Статья 1. Настоящее Положение устанавливает текст, музыкальную редакцию и порядок официального использования гимна муниципального образования "Коммунарское сельское поселение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тья 2. Гимн муниципального образования " Коммунарское сельское поселение"  является официальным символом муниципального образования " Коммунарское сельское поселение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имн муниципального образования " Коммунарское сельское поселение"  представляет собой музыкально-поэтическое произведение, исполняемое в случаях, предусмотренных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имн муниципального образования " Коммунарское сельское поселение"  может исполняться в оркестровом, хоровом, оркестрово-хоровом либо ином вокальном и инструментальном варианте. При этом могут использоваться средства звуко- и видеозаписи, а также средства теле- и радиотрансля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имн муниципального образования " Коммунарское сельское поселение"  должен исполняться в точном соответствии с утвержденными музыкальной редакцией и текс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тья 3. Текст и музыкальная редакция гимна муниципального образования " Коммунарское сельское поселение" помещены в приложениях 2,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тья 4. Гимн муниципального образования " Коммунарское сельское поселение" исполня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при вступлении в должность Главы Коммунарского сельского поселения - после принесения им прися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ервом и последнем заседании Собрания депутатов Коммунарского сельского поселения очередного соз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открытии и закрытии очередного заседания Собрания депутатов Коммуна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тья 5. Гимн муниципального образования " Коммунарское сельское поселение" может исполняться:</w:t>
      </w:r>
    </w:p>
    <w:p>
      <w:pPr>
        <w:pStyle w:val="Normal"/>
        <w:jc w:val="both"/>
        <w:rPr/>
      </w:pPr>
      <w:r>
        <w:rPr>
          <w:sz w:val="28"/>
          <w:szCs w:val="28"/>
        </w:rPr>
        <w:t>- во время официальной церемонии подъема флага муниципального образования " Коммунарское сельское поселение" и других официальных церемо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открытии памятников и памятных знаков;</w:t>
      </w:r>
    </w:p>
    <w:p>
      <w:pPr>
        <w:pStyle w:val="Normal"/>
        <w:jc w:val="both"/>
        <w:rPr/>
      </w:pPr>
      <w:r>
        <w:rPr>
          <w:sz w:val="28"/>
          <w:szCs w:val="28"/>
        </w:rPr>
        <w:t>- при открытии и закрытии торжественных собраний, посвященных государственным, областным, районным праздникам;</w:t>
      </w:r>
    </w:p>
    <w:p>
      <w:pPr>
        <w:pStyle w:val="Normal"/>
        <w:jc w:val="both"/>
        <w:rPr/>
      </w:pPr>
      <w:r>
        <w:rPr>
          <w:sz w:val="28"/>
          <w:szCs w:val="28"/>
        </w:rPr>
        <w:t>- во время проведения общеобразовательными учреждениями торжественных линеек, торжественных мероприятий, посвященных началу (концу) учебно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 время иных торжественных мероприятий, проводимых органами местного самоуправления, предприятиями, учреждениями, организациями независимо от форм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тья 6. Гимн муниципального образования " Коммунарское сельское поселение" исполняется при проведении официальных церемоний во время спортивных соревнований на территории муниципального образования " Коммунарское сельское поселение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тья 7. При официальном исполнении гимна муниципального образования "Коммунарское сельское поселение", присутствующие выслушивают его стоя, мужчины - без головных уб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исполнение гимна муниципального образования " Коммунарское сельское поселение" сопровождается поднятием флага муниципального образования " Коммунарское сельское поселение", присутствующие поворачиваются к нему лиц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8. Использование гимна муниципального образования " Коммунарское сельское поселение" в других музыкальных произведениях и иных произведениях искусства,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тья 9. Исполнение и использование гимна муниципального образования " Коммунарское сельское поселение" с нарушением настоящего Положения, а также надругательство над гимном муниципального образования " Коммунарское сельское поселение" влечет за собой ответственность в соответствии с законодательством Российской Федерации и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0.10.2022 г. №53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КСТ ГИМ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ММУНАР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8"/>
          <w:szCs w:val="28"/>
        </w:rPr>
        <w:t>Слова Жанны Кучеренко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Музыка Василия Деревен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Среди полей, холмов, оврагов,</w:t>
      </w:r>
      <w:bookmarkStart w:id="0" w:name="_GoBack"/>
      <w:bookmarkEnd w:id="0"/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кинулся наш край родной.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сердца моего отрада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Ходить знакомой мне тропой.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300"/>
        <w:textAlignment w:val="baseline"/>
        <w:rPr>
          <w:sz w:val="28"/>
          <w:szCs w:val="28"/>
        </w:rPr>
      </w:pPr>
      <w:r>
        <w:rPr>
          <w:sz w:val="28"/>
          <w:szCs w:val="28"/>
        </w:rPr>
        <w:t>Коммунарское поселение,</w:t>
        <w:br/>
        <w:t>На карте сразу не найти.</w:t>
        <w:br/>
        <w:t>Но малой Родины свечение,</w:t>
        <w:br/>
        <w:t>У нас у каждого в груди.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Народ наш славится делами.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У каждого судьба своя,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И летопись родного края</w:t>
      </w:r>
    </w:p>
    <w:p>
      <w:pPr>
        <w:pStyle w:val="Normal"/>
        <w:shd w:fill="FFFFFF" w:val="clear"/>
        <w:spacing w:before="0" w:after="300"/>
        <w:textAlignment w:val="baseline"/>
        <w:rPr>
          <w:sz w:val="28"/>
          <w:szCs w:val="28"/>
        </w:rPr>
      </w:pPr>
      <w:r>
        <w:rPr>
          <w:sz w:val="28"/>
          <w:szCs w:val="28"/>
        </w:rPr>
        <w:t>Лишь только ими создана</w:t>
      </w:r>
    </w:p>
    <w:p>
      <w:pPr>
        <w:pStyle w:val="Normal"/>
        <w:shd w:fill="FFFFFF" w:val="clear"/>
        <w:spacing w:before="0" w:after="300"/>
        <w:textAlignment w:val="baseline"/>
        <w:rPr>
          <w:sz w:val="28"/>
          <w:szCs w:val="28"/>
        </w:rPr>
      </w:pPr>
      <w:r>
        <w:rPr>
          <w:sz w:val="28"/>
          <w:szCs w:val="28"/>
        </w:rPr>
        <w:t>Люблю родимые просторы,</w:t>
        <w:br/>
        <w:t>Где я  родился  и живу,</w:t>
        <w:br/>
        <w:t>И восхищаюсь нашим краем,</w:t>
        <w:br/>
        <w:t>Ценю его, о нём пою.</w:t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0.10.2022 г. №53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ЗЫКАЛЬНАЯ РЕДАКЦИЯ ГИМ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ММУНАР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КТЯБРЬСКОГО РАЙОНА РОСТОВСКОЙ ОБЛАСТИ</w:t>
      </w:r>
    </w:p>
    <w:p>
      <w:pPr>
        <w:pStyle w:val="Normal"/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зыка Василий Деревенец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6088380" cy="6497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18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649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16:00Z</dcterms:created>
  <dc:creator>voshod</dc:creator>
  <dc:description/>
  <cp:keywords/>
  <dc:language>en-US</dc:language>
  <cp:lastModifiedBy>Admin</cp:lastModifiedBy>
  <cp:lastPrinted>2022-05-19T15:30:00Z</cp:lastPrinted>
  <dcterms:modified xsi:type="dcterms:W3CDTF">2022-10-26T08:00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