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2.2019                                              № 129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19.11.2018  № 116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оммунарского сельского поселения от 19.11.2018  № 116 «О земельном нало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вание решения изложить в следующей редакции «О внесении изменений в решение Собрания депутатов Коммунарского сельского поселения от  17.11.2016 № 18 «Об утверждении положения о земельном налоге на территории Коммунарского сельского поселения Октябрьского района»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ешение собрания депутатов Коммунарского сельского поселения от 17.11.2016 № 18 изложить в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границах муниципального образования «Коммунарское сель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% в отношении следующих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5 % в отношении прочих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оммунарское сельское поселение» льготы, установленные в соответствии со статей 395 Налог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алоговым Кодексом Российской Федерации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свободить от уплаты земельного налога следующие категории налогоплательщ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с де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мьи, имеющие детей-инвалидов и проживающие на территории Коммунарского сельского поселения.</w:t>
      </w:r>
    </w:p>
    <w:p>
      <w:pPr>
        <w:pStyle w:val="3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31:00Z</dcterms:created>
  <dc:creator>Люба</dc:creator>
  <dc:description/>
  <cp:keywords/>
  <dc:language>en-US</dc:language>
  <cp:lastModifiedBy>Татьяна</cp:lastModifiedBy>
  <cp:lastPrinted>2010-11-23T09:46:00Z</cp:lastPrinted>
  <dcterms:modified xsi:type="dcterms:W3CDTF">2019-02-13T12:52:00Z</dcterms:modified>
  <cp:revision>7</cp:revision>
  <dc:subject/>
  <dc:title>ПРОЕКТ</dc:title>
</cp:coreProperties>
</file>