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09.04.</w:t>
      </w:r>
      <w:r>
        <w:rPr>
          <w:bCs/>
          <w:color w:val="000000"/>
          <w:spacing w:val="-7"/>
          <w:sz w:val="28"/>
          <w:szCs w:val="28"/>
        </w:rPr>
        <w:t xml:space="preserve">2020           </w:t>
      </w:r>
      <w:r>
        <w:rPr>
          <w:bCs/>
          <w:color w:val="000000"/>
          <w:sz w:val="28"/>
          <w:szCs w:val="28"/>
        </w:rPr>
        <w:t xml:space="preserve">                                    № 182   </w:t>
        <w:tab/>
        <w:t xml:space="preserve">     </w:t>
        <w:tab/>
      </w:r>
      <w:r>
        <w:rPr>
          <w:bCs/>
          <w:color w:val="000000"/>
          <w:spacing w:val="2"/>
          <w:sz w:val="28"/>
          <w:szCs w:val="28"/>
        </w:rPr>
        <w:t xml:space="preserve">     п.Новосветловский</w:t>
      </w:r>
    </w:p>
    <w:p>
      <w:pPr>
        <w:pStyle w:val="Style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на территории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,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в которых может причинить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здоровью детей, их физическому,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му, психическому, духовному и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му развитию, а также общественных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, в которых в ночное время не допускается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в возрасте до 16 лет без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родителей (лиц их заменяющих)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или лиц, осуществляющих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стием детей.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, руководствуясь Уставом муниципального образования «Коммунарское сельское поселение», Собрание депутатов Коммунарского сельского поселения  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ить на территории Коммунарского  сельского поселения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 1 к решению Собрания депутатов Коммунарского сельского поселения).</w:t>
      </w:r>
    </w:p>
    <w:p>
      <w:pPr>
        <w:pStyle w:val="Style7"/>
        <w:ind w:firstLine="708"/>
        <w:jc w:val="both"/>
        <w:rPr/>
      </w:pPr>
      <w:r>
        <w:rPr>
          <w:sz w:val="28"/>
          <w:szCs w:val="28"/>
        </w:rPr>
        <w:t>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объекты (на территории, в помещениях) о запрете нахождения в 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еречень 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на территории Коммуна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 к решению Собрания депутатов Коммунарского сельского поселения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остав экспер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оммунарского сельского поселения согласно Приложению №3 к решению Собрания депутатов Коммунарского сельского поселения.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 xml:space="preserve">4. Решение Собрания Депутатов Коммунарского сельского поселения №52 от 26.09.2013 г. признать утратившим силу.                                                                                                  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- Глава Коммунарского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И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                                                                                                                     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рского сельского поселения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, изготовляемых на его основ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территории строящихся,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ердаки, подвалы, технические этажи, крыши жилых и нежилых строений (в том числе мачты, антенны сотовой связи),  кроме жилых домов частного сект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 и скважины питьевого водозаб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территории к электрическим трансформатора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дороги, кроме случаев, предусмотренных Правилами дорожного движения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                                                                                                                   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рского  сельского поселения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е места, в которых в ночное время не допускается нахождение детей в возрасте до 16 лет без сопровождения родителей (лиц 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меняющих) или лиц, осуществляющих мероприятия с участием детей на территории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ры не жилых домов и спортивные площадки (кроме жилых домов частного секто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Улицы, стадионы,  парки, скверы, транспортные средства общего пользования,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только для оказания услуг по предоставлению доступа к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становочные павильо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жилые и ветхие дома, бесхозяйные з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отдыха граждан, в том числе парки, площади, водоёмы, и прилегающие к ним территор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ые кладбища.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                                                                                                                   к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рского  сельского поселения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оммуна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лава Администрации Коммунарского сельского поселения Ольга Викторовна Безрукава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ь Главы Администрации по вопросам ЖКХ, строительству и благоустройству  Алексей Юрьевич Точе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тарший инспектор по работе с молодежью, культуре и спорту Чистова Жан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Участковый уполномоченный ОП №3 – Решетов Роман Алексеевич (по согласованию);</w:t>
      </w:r>
    </w:p>
    <w:p>
      <w:pPr>
        <w:pStyle w:val="Normal"/>
        <w:rPr/>
      </w:pPr>
      <w:r>
        <w:rPr>
          <w:sz w:val="28"/>
          <w:szCs w:val="28"/>
        </w:rPr>
        <w:t>Старший инспектор по земельным и имущественным отношениям – Кунда Еле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оммунарского сельского поселения – Леонов Александр Александрович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23 – Порохня Наталья Ивановна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 МБОУ СОШ № 33 – Долматова Татьяна Виталье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7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7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 Знак Знак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7:00Z</dcterms:created>
  <dc:creator>Наташа К.</dc:creator>
  <dc:description/>
  <cp:keywords/>
  <dc:language>en-US</dc:language>
  <cp:lastModifiedBy>Admin</cp:lastModifiedBy>
  <cp:lastPrinted>2020-04-06T10:10:00Z</cp:lastPrinted>
  <dcterms:modified xsi:type="dcterms:W3CDTF">2020-04-07T11:42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3298019</vt:r8>
  </property>
</Properties>
</file>