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7435</wp:posOffset>
            </wp:positionH>
            <wp:positionV relativeFrom="paragraph">
              <wp:posOffset>-114300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11.2017г.</w:t>
        <w:tab/>
        <w:tab/>
        <w:tab/>
        <w:t xml:space="preserve">   </w:t>
        <w:tab/>
        <w:t xml:space="preserve">       </w:t>
      </w:r>
      <w:r>
        <w:rPr>
          <w:sz w:val="28"/>
          <w:szCs w:val="28"/>
        </w:rPr>
        <w:t>№ 71</w:t>
        <w:tab/>
        <w:t xml:space="preserve">                          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511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ммунарского сельского поселения от 15.06.2017 г. № 47  «О бюджетном процессе в Коммунарском сельском поселении»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Times New Roman"/>
          <w:sz w:val="28"/>
          <w:szCs w:val="28"/>
          <w:lang w:eastAsia="ru-RU"/>
        </w:rPr>
        <w:t>муниципальных правовых актов</w:t>
      </w:r>
      <w:r>
        <w:rPr>
          <w:sz w:val="28"/>
          <w:szCs w:val="28"/>
        </w:rPr>
        <w:t xml:space="preserve"> в Коммунар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оммуна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Коммунарского сельского поселения от 15.06.2017г. №47 «О бюджетном процессе в Коммунарском сельском поселении»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слова «от 22 октября 2005 года № 380-ЗС» заменить словами «от 26 декабря 2016 года № 834-ЗС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собенности рассмотрения и утверждения бюджета Коммунарского сельского поселения Октябрьского района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Коммунарского сельского поселения Октябрьского района на очередной финансовый год и плановый период решением Собрания депутатов о бюджете Коммунарского сельского поселения Октябрьского района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е, установленным муниципальным правовым актом представительным органом муниципального образования «Коммунарское сельское поселение», и ведомственная структура расходов бюджета Коммунарского сельского поселения Октябрь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4 части 1 статьи 23 признать утратившим силу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3 статьи 24 признать утратившей силу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тью 36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6. Уменьшение лимитов бюджетных обязательств по фактам нецелевого использования бюджетных средств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имеет право осуществлять уменьшение лимитов бюджетных обязательств главным распорядителям средств бюджета Коммунарского сельского поселения Октябрьского района на основании представления Контрольно-счетной палаты Ростовской области, а также по результатам проведенных ревизий, проверок, обследований иных органов финансового контроля по фактам нецелевого использования бюджетных средств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2 статьи 37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.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оммунарского сельского поселения Октябрь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омер и наименование статьи 41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ереходные полож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rPr/>
      </w:pPr>
      <w:r>
        <w:rPr>
          <w:sz w:val="28"/>
          <w:szCs w:val="28"/>
        </w:rPr>
        <w:t>1) Со дня вступления в силу настоящего решения Собрания депутатов Коммунарского сельского поселения до 1 января 2018 года приостановить действие пункта 2 части 3 статьи 24, абзаца третьего части 2 статьи 20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становить до 1 января 2018 года действие пункта 6 части 3 статьи 22 настоящего решения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становить до 1 января 2018 года действие абзаца первого и абзаца третьего части 3 статьи 2 настоящего решения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статьей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6. Вступление в силу настоящего решения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.»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Коммунарского сельского  поселения                                     М.И. Маслов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5:00Z</dcterms:created>
  <dc:creator>Admin</dc:creator>
  <dc:description/>
  <cp:keywords/>
  <dc:language>en-US</dc:language>
  <cp:lastModifiedBy>Admin</cp:lastModifiedBy>
  <cp:lastPrinted>2017-06-23T13:41:00Z</cp:lastPrinted>
  <dcterms:modified xsi:type="dcterms:W3CDTF">2017-11-13T08:55:00Z</dcterms:modified>
  <cp:revision>6</cp:revision>
  <dc:subject/>
  <dc:title>ДУМА ГОРОДА ПЯТИГОРСКА СТАВРОПОЛЬСКОГО КРАЯ</dc:title>
</cp:coreProperties>
</file>