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spacing w:before="108" w:after="108"/>
        <w:ind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82060</wp:posOffset>
            </wp:positionH>
            <wp:positionV relativeFrom="paragraph">
              <wp:posOffset>-1143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тябрьского района Ростов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32"/>
        </w:rPr>
      </w:pPr>
      <w:r>
        <w:rPr>
          <w:rFonts w:cs="Times New Roman" w:ascii="Times New Roman" w:hAnsi="Times New Roman"/>
          <w:b w:val="false"/>
          <w:sz w:val="24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.03.2021                                            № 207                           п. Новосветловский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ind w:right="5260" w:hanging="0"/>
        <w:rPr/>
      </w:pPr>
      <w:r>
        <w:rPr>
          <w:rFonts w:cs="Times New Roman" w:ascii="Times New Roman" w:hAnsi="Times New Roman"/>
          <w:sz w:val="28"/>
          <w:szCs w:val="28"/>
        </w:rPr>
        <w:t>Собрания депутатов Коммунарского сельского поселения от 25.11.2019 № 163 «О земельном налоге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лавой 31 «Земельный налог» Налогового кодекса Российской Федерации, Уставом муниципального образования  «Коммунарское сельское поселение», Собрание депутатов Коммунар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нести изменения и дополнения в решение Собрания депутатов Коммунарского сельского поселения от 25.11.2019г. № 163 «</w:t>
      </w:r>
      <w:r>
        <w:rPr>
          <w:rFonts w:cs="Times New Roman" w:ascii="Times New Roman" w:hAnsi="Times New Roman"/>
          <w:sz w:val="28"/>
          <w:szCs w:val="28"/>
        </w:rPr>
        <w:t>О земельном налоге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», а именно:</w:t>
      </w:r>
    </w:p>
    <w:p>
      <w:pPr>
        <w:pStyle w:val="Normal"/>
        <w:ind w:left="720" w:hanging="72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1. Изложить пункт 3 в следующей редакции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«3. Определить следующий порядок исчисления и уплаты авансовых платежей по земельному налогу и земельного налога: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налогоплательщики – организации исчисляют сумму налога (сумму авансовых платежей по налогу) самостоятельно;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сумма налога, подлежащая уплате в бюджет по итогам налогового периода, определяется налогоплательщиками – организациями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налогоплательщики, в отношении которых отчетный период определен как квартал, исчисляют суммы авансовых платежей по налогу в соответствии с пунктом 6 статьи 396 Налогового кодекса Российской Федерации;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налог и авансовые платежи по налогу уплачиваются налогоплательщиками – 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»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читать утратившим силу Решение Собрания депутатов Коммунарского сельского поселения от 13.11.2020 г. № 190 «О внесении изменений в решение Собрания депутатов Коммунарского сельского поселения от 25.11.2019г. № 163 «О земельном налоге»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Данное решение подлежит обнародованию и размещению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на официальном сайте Коммунар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в сети интернет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мунарского сельского поселения                                               М.И. Маслов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680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 Знак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9:00Z</dcterms:created>
  <dc:creator>Люба</dc:creator>
  <dc:description/>
  <cp:keywords/>
  <dc:language>en-US</dc:language>
  <cp:lastModifiedBy>Admin</cp:lastModifiedBy>
  <cp:lastPrinted>2021-02-12T13:12:00Z</cp:lastPrinted>
  <dcterms:modified xsi:type="dcterms:W3CDTF">2021-03-25T12:59:00Z</dcterms:modified>
  <cp:revision>13</cp:revision>
  <dc:subject/>
  <dc:title>ПРОЕКТ</dc:title>
</cp:coreProperties>
</file>