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90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14.04. 2022 г.</w:t>
        <w:tab/>
        <w:t xml:space="preserve">                            № 37 </w:t>
        <w:tab/>
        <w:t xml:space="preserve">    </w:t>
        <w:tab/>
        <w:t xml:space="preserve">          п. Новосветловский</w:t>
      </w:r>
    </w:p>
    <w:p>
      <w:pPr>
        <w:pStyle w:val="ConsPlusNormal1"/>
        <w:ind w:firstLine="708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5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06.10.2021 года № 12 «Об утверждении Положения о муниципальном контроле в сфере благоустройства на территории муниципального образования «Коммунарское сельское поселе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Коммунарское сельское поселение», Собрание депутатов Коммунарского сельского поселения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обрания депутатов Коммунарского сельского поселения от 06.10.2021 года № 12 «Об утверждении Положения о муниципальном контроле в сфере благоустройства на территории муниципального образования «Коммунарское сельское поселение»: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ункты 4.1 и 4.2 Раздела 4 Положения о муниципальном контроле в сфере благоустройства на территории муниципального образования «Коммунарское сельское поселение» изложить в новой редакции:</w:t>
      </w:r>
    </w:p>
    <w:p>
      <w:pPr>
        <w:pStyle w:val="Style15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»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с 4.3 по 4.6 Раздела 4 из Положения о муниципальном контроле в сфере благоустройства на территории муниципального образования «Коммунарское сельское поселение» исключи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, разместить на официальном сайте Администрации Коммунарского сельского поселения в сети Интернет.</w:t>
        <w:tab/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мунарского сельского поселения                                     В.П. Гурь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3:00Z</dcterms:created>
  <dc:creator>user02</dc:creator>
  <dc:description/>
  <cp:keywords/>
  <dc:language>en-US</dc:language>
  <cp:lastModifiedBy>Admin</cp:lastModifiedBy>
  <cp:lastPrinted>2018-02-09T08:45:00Z</cp:lastPrinted>
  <dcterms:modified xsi:type="dcterms:W3CDTF">2022-04-12T05:25:00Z</dcterms:modified>
  <cp:revision>3</cp:revision>
  <dc:subject/>
  <dc:title/>
</cp:coreProperties>
</file>