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0.2022 </w:t>
        <w:tab/>
        <w:t xml:space="preserve">                                        № 52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органа местного самоуправления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190 Трудового кодекс Российской Федерации, на основании Федерального закона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Коммунарского сельского поселения 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53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брания депутатов Коммунарского сельского поселения от 28.11.2008г. № 16 «</w:t>
      </w:r>
      <w:r>
        <w:rPr>
          <w:bCs/>
          <w:sz w:val="28"/>
          <w:szCs w:val="28"/>
        </w:rPr>
        <w:t>Об утверждении правил внутреннего трудового распорядка Администрации Коммунарского сельского посел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142" w:firstLine="533"/>
        <w:jc w:val="both"/>
        <w:rPr/>
      </w:pPr>
      <w:r>
        <w:rPr>
          <w:sz w:val="28"/>
          <w:szCs w:val="28"/>
        </w:rPr>
        <w:t xml:space="preserve">Настоящее решение вступает в законную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по исполнению настоящего решения возложить на ведущего специалиста по правовой и кадровой работе Н.А. 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сельского поселения                                         В.П. Гурье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voshod</dc:creator>
  <dc:description/>
  <cp:keywords/>
  <dc:language>en-US</dc:language>
  <cp:lastModifiedBy>Admin</cp:lastModifiedBy>
  <cp:lastPrinted>2022-05-19T15:30:00Z</cp:lastPrinted>
  <dcterms:modified xsi:type="dcterms:W3CDTF">2022-10-06T12:3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