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1733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г.                                            № 44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р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ктябрь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за 2016 год »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24, 49, 50, 51 Устава муниципального образования «Ком-мунарское сельское поселение»; ст. 36, 153, 154, 264 Бюджетного кодекса РФ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Коммунар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ConsNormal"/>
        <w:widowControl/>
        <w:ind w:hanging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Коммунарского сельского поселения Октябрьского района за 2016 год по доходам в сумме 22 037,3 тыс. рублей и расходам в сумме 22 526,4 тыс. рублей, с превышением расходов над доходами (дефицит бюджета поселения) в сумме  489,1 тыс.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Коммунарского сельского поселения Октябрьского района за 2016 год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финансирования дефицита бюджета </w:t>
      </w:r>
      <w:r>
        <w:rPr>
          <w:color w:val="000000"/>
          <w:sz w:val="28"/>
          <w:szCs w:val="28"/>
        </w:rPr>
        <w:t xml:space="preserve">Коммунарского сельского </w:t>
      </w:r>
      <w:r>
        <w:rPr>
          <w:sz w:val="28"/>
          <w:szCs w:val="28"/>
        </w:rPr>
        <w:t>поселения Октябрьского района за 2016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Коммунарского сельского поселения Октябрьского района за 2016 год по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 бюджета Коммунарского сельского поселения Октябрьского района,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ведомственной структуре расходов бюджета Коммунарского сельского поселения Октябрьского района за 2016 год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расходам бюджета Коммунарского сельского поселения Октябрьского района за 2016 год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оммунарского сельского поселения Октябрьского района,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ным межбюджетным трансфертам, перечисляемым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за 2016 год,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 субвенциям из Фонда компенсаций Ростовской области за 2016 год,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 м</w:t>
      </w:r>
      <w:r>
        <w:rPr>
          <w:bCs/>
          <w:sz w:val="28"/>
          <w:szCs w:val="28"/>
        </w:rPr>
        <w:t>ежбюджетным трансфертам на софинансирование расходных обязательств, возникающих при выполнении полномочий органов местного самоуправления по вопросам местного значения, за 2016 год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 М.И. Масл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бюджета Коммунарского сельского поселения за 2016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лей</w:t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39"/>
        <w:gridCol w:w="1260"/>
      </w:tblGrid>
      <w:tr>
        <w:trPr>
          <w:trHeight w:val="1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9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201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3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4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-ных и (или) карбюраторных (инжекторных) двигателей, под лежащие распределению между бюджетами субъектов РФ и местными бюджетами с учетом установленных де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5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-лежащи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3 0226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-жащи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8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3000 01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3010 01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6,9</w:t>
            </w:r>
          </w:p>
        </w:tc>
      </w:tr>
      <w:tr>
        <w:trPr>
          <w:trHeight w:val="1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1000 00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1030 10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3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3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1</w:t>
            </w:r>
          </w:p>
        </w:tc>
      </w:tr>
      <w:tr>
        <w:trPr>
          <w:trHeight w:val="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4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4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4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402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- ных действий должностными лицами органов местного   са-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0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1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-граничена, а также средства от продажи права на заключе-ние договоров аренды указанных земельных уча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13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-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0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 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1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15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000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0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6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65 1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-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5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3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1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1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15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15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24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24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52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52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999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999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5000 10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5030 10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7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2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8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3"/>
        <w:gridCol w:w="3016"/>
        <w:gridCol w:w="1243"/>
      </w:tblGrid>
      <w:tr>
        <w:trPr>
          <w:trHeight w:val="295" w:hRule="atLeast"/>
        </w:trPr>
        <w:tc>
          <w:tcPr>
            <w:tcW w:w="98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з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ИСТОЧНИКИ ВНУТРЕННЕГО ФИНАНСИРО-ВАНИЯ ДЕФИЦИТА БЮДЖКТА ПОСЕНИ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3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9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39"/>
        <w:gridCol w:w="540"/>
        <w:gridCol w:w="1620"/>
        <w:gridCol w:w="516"/>
        <w:gridCol w:w="924"/>
      </w:tblGrid>
      <w:tr>
        <w:trPr>
          <w:trHeight w:val="585" w:hRule="atLeast"/>
        </w:trPr>
        <w:tc>
          <w:tcPr>
            <w:tcW w:w="99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за 2016 год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-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-граммы «Благоустройство территории» муниципальной про-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4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100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6"/>
        <w:gridCol w:w="419"/>
        <w:gridCol w:w="494"/>
        <w:gridCol w:w="1376"/>
        <w:gridCol w:w="516"/>
        <w:gridCol w:w="1103"/>
      </w:tblGrid>
      <w:tr>
        <w:trPr>
          <w:trHeight w:val="276" w:hRule="atLeast"/>
        </w:trPr>
        <w:tc>
          <w:tcPr>
            <w:tcW w:w="100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за 2016 го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- 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8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-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 -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-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4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5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101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360"/>
        <w:gridCol w:w="520"/>
        <w:gridCol w:w="520"/>
        <w:gridCol w:w="579"/>
        <w:gridCol w:w="1200"/>
      </w:tblGrid>
      <w:tr>
        <w:trPr>
          <w:trHeight w:val="585" w:hRule="atLeast"/>
        </w:trPr>
        <w:tc>
          <w:tcPr>
            <w:tcW w:w="1013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за 2016 год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-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-лыми помещениями в соответствии с жилищным законода-тельством, организация строительства и содержание муници-пального жилого фонда, создание условий для жилищного стро-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-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6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440"/>
      </w:tblGrid>
      <w:tr>
        <w:trPr>
          <w:trHeight w:val="544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6году</w:t>
            </w:r>
          </w:p>
        </w:tc>
      </w:tr>
      <w:tr>
        <w:trPr>
          <w:trHeight w:val="95" w:hRule="atLeast"/>
        </w:trPr>
        <w:tc>
          <w:tcPr>
            <w:tcW w:w="8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0</w:t>
            </w:r>
          </w:p>
        </w:tc>
      </w:tr>
      <w:tr>
        <w:trPr>
          <w:trHeight w:val="508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0</w:t>
            </w:r>
          </w:p>
        </w:tc>
      </w:tr>
      <w:tr>
        <w:trPr>
          <w:trHeight w:val="210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</w:tr>
      <w:tr>
        <w:trPr>
          <w:trHeight w:val="709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ороительство, разрешений на ввод в эксплуатацию, утверждение местных номативов градостроительного проектирования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0</w:t>
            </w:r>
          </w:p>
        </w:tc>
      </w:tr>
      <w:tr>
        <w:trPr>
          <w:trHeight w:val="530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</w:tr>
      <w:tr>
        <w:trPr>
          <w:trHeight w:val="75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  <w:bookmarkStart w:id="0" w:name="OLE_LINK2"/>
      <w:bookmarkStart w:id="1" w:name="OLE_LINK1"/>
      <w:r>
        <w:rPr>
          <w:b/>
          <w:bCs/>
        </w:rPr>
        <w:t xml:space="preserve">субвенции </w:t>
      </w:r>
      <w:bookmarkEnd w:id="0"/>
      <w:bookmarkEnd w:id="1"/>
      <w:r>
        <w:rPr>
          <w:b/>
          <w:bCs/>
        </w:rPr>
        <w:t xml:space="preserve">из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енсаций Ростовской области за 2016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17"/>
        <w:gridCol w:w="1080"/>
      </w:tblGrid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8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19"/>
        <w:gridCol w:w="1360"/>
        <w:gridCol w:w="1500"/>
      </w:tblGrid>
      <w:tr>
        <w:trPr>
          <w:trHeight w:val="276" w:hRule="atLeast"/>
        </w:trPr>
        <w:tc>
          <w:tcPr>
            <w:tcW w:w="989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за 2016 год</w:t>
            </w:r>
          </w:p>
        </w:tc>
      </w:tr>
      <w:tr>
        <w:trPr>
          <w:trHeight w:val="276" w:hRule="atLeast"/>
        </w:trPr>
        <w:tc>
          <w:tcPr>
            <w:tcW w:w="9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911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транспорта и связи обла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14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851,1   </w:t>
            </w:r>
          </w:p>
        </w:tc>
      </w:tr>
      <w:tr>
        <w:trPr>
          <w:trHeight w:val="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566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374,2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2,5   </w:t>
            </w:r>
          </w:p>
        </w:tc>
      </w:tr>
      <w:tr>
        <w:trPr>
          <w:trHeight w:val="12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813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769,6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43,6  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7:00Z</dcterms:created>
  <dc:creator>Гордиенко</dc:creator>
  <dc:description/>
  <dc:language>en-US</dc:language>
  <cp:lastModifiedBy>Аксана</cp:lastModifiedBy>
  <cp:lastPrinted>2017-04-24T15:47:00Z</cp:lastPrinted>
  <dcterms:modified xsi:type="dcterms:W3CDTF">2017-04-25T09:27:00Z</dcterms:modified>
  <cp:revision>2</cp:revision>
  <dc:subject/>
  <dc:title>ПРОЕКТ</dc:title>
</cp:coreProperties>
</file>