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819"/>
        <w:gridCol w:w="1080"/>
        <w:gridCol w:w="3600"/>
      </w:tblGrid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.11.2017 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.Новосветловский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right="-2" w:firstLine="709"/>
              <w:jc w:val="both"/>
              <w:rPr/>
            </w:pPr>
            <w:r>
              <w:rPr/>
              <w:t>О назначении половины членов комиссии по проведению конкурса на должность главы Администрации Коммунарского сельского поселения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е депутатов Коммунарского сельского поселения</w:t>
      </w:r>
      <w:r>
        <w:rPr/>
        <w:t xml:space="preserve"> от 09.11.2017 № 67 «О порядке проведения конкурса на должность главы Администрации Коммунарского сельского поселения» Собрание депутатов Коммунарского сельского поселения,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Коммунар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)  Еськову Светлану Алексеевну – заведующую </w:t>
      </w:r>
      <w:r>
        <w:rPr/>
        <w:t>МБДОУ детский сад комбинированного вида «Солнышко» Октябрьского района</w:t>
      </w:r>
      <w:r>
        <w:rPr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) Долматову Татьяну Витальевну - директора МБОУ СОШ № 33 Октябрьского района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) Ерофееву Ольгу Владимировну - учителя начальных классов МБОУ СОШ № 23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, его полномочия исполняет Ерофеева Ольга Владимировн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7" w:firstLine="709"/>
        <w:jc w:val="both"/>
        <w:rPr/>
      </w:pPr>
      <w:r>
        <w:rPr/>
        <w:t>Председатель Собрания – глава</w:t>
      </w:r>
    </w:p>
    <w:p>
      <w:pPr>
        <w:pStyle w:val="Normal"/>
        <w:ind w:right="-7" w:firstLine="709"/>
        <w:jc w:val="both"/>
        <w:rPr/>
      </w:pPr>
      <w:r>
        <w:rPr/>
        <w:t>Коммунарского сельского поселения                                  М.И.Маслов</w:t>
      </w:r>
    </w:p>
    <w:p>
      <w:pPr>
        <w:pStyle w:val="Normal"/>
        <w:ind w:hanging="0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30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4:00Z</dcterms:created>
  <dc:creator>Admin</dc:creator>
  <dc:description/>
  <cp:keywords/>
  <dc:language>en-US</dc:language>
  <cp:lastModifiedBy>Admin</cp:lastModifiedBy>
  <cp:lastPrinted>2015-11-13T11:19:00Z</cp:lastPrinted>
  <dcterms:modified xsi:type="dcterms:W3CDTF">2017-10-31T13:11:00Z</dcterms:modified>
  <cp:revision>16</cp:revision>
  <dc:subject/>
  <dc:title/>
</cp:coreProperties>
</file>