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8.2021г.                                        № 222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от 28.12.2020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1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34 677,3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37 948,3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3271,0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8,9,10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и. № 222 от 11.08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355"/>
        <w:gridCol w:w="1080"/>
        <w:gridCol w:w="1080"/>
        <w:gridCol w:w="1080"/>
      </w:tblGrid>
      <w:tr>
        <w:trPr>
          <w:trHeight w:val="795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21 год  и на плановый период 2022-2023 годов</w:t>
            </w:r>
          </w:p>
        </w:tc>
      </w:tr>
      <w:tr>
        <w:trPr>
          <w:trHeight w:val="80" w:hRule="atLeast"/>
        </w:trPr>
        <w:tc>
          <w:tcPr>
            <w:tcW w:w="7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1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2 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3  </w:t>
              <w:br/>
              <w:t>(тыс. руб.)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0 00000 00 0000 00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6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0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1 0201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-дов, источником которых является нало-говый агент, за исключением доходов, в отношении которых исчисление и упла-та налога осуществляются в соответст-вии со статьями 227, 227.1 и 228 Налогового кодекса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3000 01 0000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5 03010 01 0000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9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1000 00 0000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1030 10 0000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30 0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33 1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-дающих земельным участком, располо-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1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40 0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6 06043 10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>Земельный налог с физических лиц, обла-дающих земельным участком, располо-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400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08 04020 01 0000 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-ного   самоуправления,   уполномочены-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00 00 0000 1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-пальных унитар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10 00 0000 1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1 07015 10 0000 1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9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07090 00 0000 1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16 07090 10 0000 1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0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22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00000 00 0000 0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22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10000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0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16001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 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0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0000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9999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29999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00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24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0024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-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5118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35118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00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13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14 0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-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13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 02 40014 10 0000 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-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13,6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и. № 222 от 11.08.2021</w:t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36"/>
        <w:gridCol w:w="2700"/>
        <w:gridCol w:w="920"/>
        <w:gridCol w:w="960"/>
        <w:gridCol w:w="960"/>
      </w:tblGrid>
      <w:tr>
        <w:trPr>
          <w:trHeight w:val="603" w:hRule="atLeast"/>
        </w:trPr>
        <w:tc>
          <w:tcPr>
            <w:tcW w:w="98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24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autoSpaceDE w:val="false"/>
        <w:jc w:val="right"/>
        <w:rPr/>
      </w:pPr>
      <w:r>
        <w:rPr/>
        <w:t>к решении. № 222 от 11.08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9"/>
        <w:gridCol w:w="494"/>
        <w:gridCol w:w="1067"/>
        <w:gridCol w:w="472"/>
        <w:gridCol w:w="968"/>
        <w:gridCol w:w="900"/>
        <w:gridCol w:w="900"/>
      </w:tblGrid>
      <w:tr>
        <w:trPr>
          <w:trHeight w:val="585" w:hRule="atLeast"/>
        </w:trPr>
        <w:tc>
          <w:tcPr>
            <w:tcW w:w="1009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 </w:t>
            </w:r>
          </w:p>
        </w:tc>
      </w:tr>
      <w:tr>
        <w:trPr>
          <w:trHeight w:val="20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4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-пальной службы» программы «Развитие муниципаль-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-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-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0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9,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204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-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autoSpaceDE w:val="false"/>
        <w:jc w:val="right"/>
        <w:rPr/>
      </w:pPr>
      <w:r>
        <w:rPr/>
        <w:t>к решении. № 222 от 11.08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6"/>
        <w:gridCol w:w="419"/>
        <w:gridCol w:w="494"/>
        <w:gridCol w:w="846"/>
        <w:gridCol w:w="516"/>
        <w:gridCol w:w="744"/>
        <w:gridCol w:w="720"/>
        <w:gridCol w:w="720"/>
      </w:tblGrid>
      <w:tr>
        <w:trPr>
          <w:trHeight w:val="570" w:hRule="atLeast"/>
        </w:trPr>
        <w:tc>
          <w:tcPr>
            <w:tcW w:w="1009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4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4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08,7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25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31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34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43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9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-ретения работ, услуг по трансляции в теле- или радио-эфире (в том числе в рамках новостной программы или отдельной передачи) информации о деятельности орга-нов муниципальной власти Коммунарского сельского поселения в рамках подпрограммы «Развитие муниципа-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-таризационных работ (изготовление справок и других документов правового характера) в рамках непрограм-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3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-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2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63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>Мероприятия в области молодежной политики Комму-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2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autoSpaceDE w:val="false"/>
        <w:jc w:val="right"/>
        <w:rPr/>
      </w:pPr>
      <w:r>
        <w:rPr/>
        <w:t>к решении. № 222 от 11.08.2021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16"/>
        <w:gridCol w:w="920"/>
        <w:gridCol w:w="516"/>
        <w:gridCol w:w="440"/>
        <w:gridCol w:w="516"/>
        <w:gridCol w:w="865"/>
        <w:gridCol w:w="865"/>
        <w:gridCol w:w="864"/>
      </w:tblGrid>
      <w:tr>
        <w:trPr>
          <w:trHeight w:val="315" w:hRule="atLeast"/>
        </w:trPr>
        <w:tc>
          <w:tcPr>
            <w:tcW w:w="1013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1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1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</w:tr>
      <w:tr>
        <w:trPr>
          <w:trHeight w:val="23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-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-пальной программы Коммунарского сельского посе-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-зма и экстремизма в рамках подпрограммы «Профи-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-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-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,8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-рии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63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283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-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-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-ммных расходов муниципальных органов Коммуна-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,7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21-08-10T09:29:00Z</dcterms:modified>
  <cp:revision>79</cp:revision>
  <dc:subject/>
  <dc:title>ПРОЕКТ</dc:title>
</cp:coreProperties>
</file>