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№ 25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12.2016г.                                                                            п. Новосветловск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ередаче имущества МУК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мунарского (с) поселени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Новосветловская Центральна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иблиотека поселения» в комитет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имуществу Администрац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тябрьского (с) района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части 3 статьи 14.1. Федерального Закона РФ «Об общих принципах организации местного самоуправления в Российской Федерации» от 06.10.2003г. №131-ФЗ, руководствуясь уставом муниципального образования «Коммунарское сельское поселение», в связи с прекращением полномочий по предоставлению библиотечных услуг населению поселения, в соответствии с постановление №277 от 29.07.2016 года Администрации Коммунарского сельского полселения и статьями 61-61 Гражданского кодекса РФ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имущества (согласно приложению), передаваеимого из собственности МУК Коммунарского сельского поселения «Новосветловская Центральная библиотека поселения» в комитет по имуществу Администрации Октябрьского района Ростовской област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оммунарского сельского поселения                                    М.И. Маслов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решению № 25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от 22.12.2016г</w:t>
      </w:r>
      <w:r>
        <w:rPr>
          <w:rFonts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передаваемого имущест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7487"/>
        <w:gridCol w:w="15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компл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плеер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non M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ФУ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anon Pix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erox Pha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отоаппарат цифровой NIC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ол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Sany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лефон PANASON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р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anon P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енна телевизио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бельная стенка -4-с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чита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и книж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вы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аложный ящ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тоаппарат цифрово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 сумк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для картоте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перебой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ка под тел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пециалист                                                                       Т.В.Толстолуцка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b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0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69</Words>
  <Characters>2105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9:00Z</dcterms:created>
  <dc:creator>User</dc:creator>
  <dc:description/>
  <dc:language>en-US</dc:language>
  <cp:lastModifiedBy>Оксана</cp:lastModifiedBy>
  <dcterms:modified xsi:type="dcterms:W3CDTF">2016-12-2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