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.04.2022                                               № 36</w:t>
        <w:tab/>
        <w:tab/>
        <w:t xml:space="preserve">          п. Новосветлов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О внесении изменений в решение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обрания депутатов Коммунарского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ельского поселения «О бюджетном процессе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в Коммунар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Коммунарского сельского поселения в соответствие на основании Областного закона Ростовской области от 22.02.2022г. № 659-ЗС «О внесении изменений в Областной закон «О бюджетном процессе в Ростовской области», руководствуясь Уставом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5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Статья 1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Коммунарского сельского поселения от 03.12.2021 № 17</w:t>
      </w:r>
      <w:r>
        <w:rPr>
          <w:b/>
        </w:rPr>
        <w:t xml:space="preserve"> «</w:t>
      </w:r>
      <w:r>
        <w:rPr>
          <w:lang w:eastAsia="ru-RU"/>
        </w:rPr>
        <w:t>О бюджетном процессе в Коммунарском сельском  поселении» следующие изменения: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/>
          <w:lang w:eastAsia="ru-RU"/>
        </w:rPr>
        <w:t>1) часть 4 статьи 31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>
          <w:rFonts w:eastAsia="Times New Roman"/>
          <w:lang w:eastAsia="ru-RU"/>
        </w:rPr>
        <w:t>Увеличение бюджетных ассигнований в соответствии с пунктами 1–5 части 2 статьи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настоящего решения Собрания депутатов Коммунар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о бюджете Коммунарского сельского поселения на текущий финансовый год и плановый период на основании решений администрации Коммунарского сельского поселения  с превышением общего объема расходов, утвержденных решением Собрания депутатов о бюджете Коммунарского сельского поселения на текущий финансовый год и плановый период.</w:t>
      </w:r>
      <w:r>
        <w:rPr>
          <w:rFonts w:eastAsia="Times New Roman"/>
          <w:bCs/>
          <w:lang w:eastAsia="ru-RU"/>
        </w:rPr>
        <w:t>»;</w:t>
      </w:r>
    </w:p>
    <w:p>
      <w:pPr>
        <w:pStyle w:val="Style15"/>
        <w:ind w:left="78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/>
      </w:pPr>
      <w:r>
        <w:rPr>
          <w:rFonts w:eastAsia="Times New Roman"/>
          <w:lang w:eastAsia="ru-RU"/>
        </w:rPr>
        <w:t>2) дополнить статьей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268" w:hanging="153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татья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Особенности использования остатков средств бюджета Коммунарского сельского поселе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. Остатки средств бюджета Коммунарского сельского поселения на начало текущего финансо</w:t>
        <w:softHyphen/>
        <w:t>вого года в объеме, не превышающем остатка не использованных на начало текущего финансового года бюджетных ассигнований, могут направляться в 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. Остатки средств бюджета Коммунарского сельского поселения на начало текущего финансо</w:t>
        <w:softHyphen/>
        <w:t>вого года в объеме, не превышающем разницы между остатками, образовав</w:t>
        <w:softHyphen/>
        <w:t>шимися в связи с неполным использованием бюджетных ассигнований в ходе исполнения бюджета Коммунарского сельского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) увеличение ассигнований резервного фонда администрации Коммунарского сельского поселения – в объеме, не превышающем остатка неиспользованных бюд</w:t>
        <w:softHyphen/>
        <w:t>жетных ассигнований резервного фонда администрации Коммунарского сельского поселения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) софинансирование расходных обязательств Коммунар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</w:t>
        <w:softHyphen/>
        <w:t>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3) реализацию инфраструктурных проектов, источником финансового обеспечения которых являются бюджетные кредиты из федерального и областного бюд</w:t>
        <w:softHyphen/>
        <w:t>жетов на финансовое обеспечение реализации инфраструктурных проектов, – в объеме, не превышающем остатка не использованных на начало текущего финансового года средств бюджетных кредитов, полученных из федераль</w:t>
        <w:softHyphen/>
        <w:t xml:space="preserve">ного и областного бюджетов на финансовое обеспечение реализации инфраструктурных проектов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4) 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</w:t>
        <w:softHyphen/>
        <w:t>рации не подлежат возврату в федеральный и областной бюджеты, на цели, определенные нормативными правовыми актами Российской Федерации и соглашениями о предоставлении межбюджетных трансфертов из федерального и областного бюджетов, – в объеме, не превышающем остатка неиспользованных бюджетных ассигно</w:t>
        <w:softHyphen/>
        <w:t xml:space="preserve">ваний на начало текущего финансового года на указанные цели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 xml:space="preserve">5) финансовое обеспечение расходных обязательств, осуществляемых </w:t>
      </w:r>
      <w:r>
        <w:rPr>
          <w:rFonts w:eastAsia="Times New Roman"/>
          <w:spacing w:val="-2"/>
          <w:lang w:eastAsia="ru-RU"/>
        </w:rPr>
        <w:t>за счет целевых безвозмездных поступлений от государственной корпорации</w:t>
      </w:r>
      <w:r>
        <w:rPr>
          <w:rFonts w:eastAsia="Times New Roman"/>
          <w:lang w:eastAsia="ru-RU"/>
        </w:rPr>
        <w:t xml:space="preserve"> – Фонда содействия реформированию жилищно-коммунального хозяйства, – в объеме, не превышающем остатка неиспользованных бюджетных ассигно</w:t>
        <w:softHyphen/>
        <w:t>ваний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сокращение заимствований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7) финансовое обеспечение расходных обязательств Коммунарского сельского поселения в соответствии с решением Собрания депутатов о бюджете Коммунарского сельского поселения на теку</w:t>
        <w:softHyphen/>
        <w:t>щий финансовый год и плановый период, за исключением случаев, преду</w:t>
        <w:softHyphen/>
        <w:t>смотренных пунктами 1–6 настоящей ч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/>
      </w:pPr>
      <w:r>
        <w:rPr>
          <w:rFonts w:eastAsia="Times New Roman"/>
          <w:bCs/>
          <w:lang w:eastAsia="ru-RU"/>
        </w:rPr>
        <w:t xml:space="preserve">Использование остатков средств бюджета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 бюджете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на текущий финансовый год и плановый период.».</w:t>
      </w:r>
    </w:p>
    <w:p>
      <w:pPr>
        <w:pStyle w:val="Normal"/>
        <w:suppressAutoHyphens w:val="true"/>
        <w:autoSpaceDE w:val="false"/>
        <w:spacing w:lineRule="auto" w:line="240" w:before="240" w:after="120"/>
        <w:ind w:firstLine="73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стоящее решение Собрания депутатов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вступает в силу со дня его официального подписания и распространяется на правоотношения, возникшие с 1 января 2022 года. 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Коммунарского сельского поселения                         В.П. Гурьев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SED_NEW</dc:creator>
  <dc:description/>
  <cp:keywords/>
  <dc:language>en-US</dc:language>
  <cp:lastModifiedBy>Admin</cp:lastModifiedBy>
  <cp:lastPrinted>2022-03-15T14:30:00Z</cp:lastPrinted>
  <dcterms:modified xsi:type="dcterms:W3CDTF">2022-03-31T11:58:00Z</dcterms:modified>
  <cp:revision>6</cp:revision>
  <dc:subject/>
  <dc:title>РОСТОВСКАЯ ОБЛАСТЬ</dc:title>
</cp:coreProperties>
</file>