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</w:rPr>
        <w:t xml:space="preserve">         </w:t>
      </w:r>
      <w:r>
        <w:rPr>
          <w:b/>
          <w:sz w:val="32"/>
          <w:szCs w:val="32"/>
        </w:rPr>
        <w:t>РЕШЕНИЕ</w:t>
      </w:r>
      <w:r>
        <w:rPr>
          <w:sz w:val="32"/>
          <w:szCs w:val="32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.08. 2015                                        № 129  </w:t>
        <w:tab/>
        <w:tab/>
        <w:t xml:space="preserve">      п. Новосвет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пла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а муниципальных служащих и ли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мунарском сельском посе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оложения об оплате труда муниципальных служащих и лиц, замещающих муниципальные должности в Коммунарском сельском поселении Октябрьского района в соответствие с Областным законом от 09.10.2007 N 786-ЗС "О муниципальной службе в Ростовской области" (в редакции от 21.11.2014 № 258-ЗС), с Областным законом от 13.10.2008 N 103-ЗС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" (в редакции от 14.10.2014 № 243-ЗС), с Уставом муниципального образования "Коммунарское сельское поселение"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Коммунарского сельского поселения решило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нять «Положение об оплате труда муниципальных служащих и лиц, замещающих муниципальные должности  в Коммунарском сельском поселении Октябрьского района» согласно приложению 1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законную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Решение Собрания депутатов Коммунарского сельского поселения от 26.05.2011 года № 117 «О денежном содержании Главы Коммунарского сельского поселения и муниципальных служащих муниципального образования «Коммунар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Решение Собрания депутатов Коммунарского сельского поселения от 24.02.2015 года № 113 «О внесении изменений в решение Собрания Депутатов Коммунарского сельского поселения от 26.05.2011 № 117 «О денежном содержании Главы Коммунарского сельского поселения и муниципальных служащих муниципального образования «Коммунарское сельское поселение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законную силу с момента его официального обнародования и распространяет свое действие на правоотношения, возникшие с 01.01.2015 года.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О.В. Безрук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от 14.08.2015г.  № 12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лате труда муниципальных служащих и лиц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щающих муниципальные должности  в муниципальном образовании «Коммунарское сельское поселение» Октябрь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1. Цели и задачи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принимается Собранием депутатов Коммунарского сельского поселения Октябрьского района  на основе Конституции Российской Федерации, статьи 136 Бюджетного кодекса Российской Федерации, Федерального закона от 06.10.2003 N 131-ФЗ "Об общих принципах организации местного самоуправления в Российской Федерации", Областного закона Ростовской области от 13.10.2008 N 103-ЗС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", постановления  Администрации Ростовской области от 10.11.2011 N 116 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, Устава муниципального образования "Коммунарское сельское поселение". Положение определяет и конкретизирует оплату труда муниципальных служащих и лиц, замещающих муниципальные должности, осуществляющих свои полномочия на постоянной основе в Коммунарском сельском поселении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по тексту муниципальных служащих и лиц, замещающих муниципальные должности). Оплата труда муниципальных служащих и лиц, замещающих муниципальные должности, производится за счет средств бюджета Коммунарского сельского поселения Октябрьского район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а 2. ОПЛАТА ТРУДА МУНИЦИПАЛЬНЫХ СЛУЖАЩИХ И ЛИЦ, ЗАМЕЩАЮЩИХ МУНИЦИПАЛЬНЫЕ ДОЛЖНОСТ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1. Оплата труда муниципальных служащих муниципального образования «Коммунарское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лата труда муниципального служащего производится в виде денежного содержания, которое состоит из месячного оклада муниципального служащего в соответствии с замещаемой им должностью муниципальной службы (далее – должностной оклад), а также из дополнительных выпл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дополнительным выплатам, выплачиваемым муниципальным служащим, 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8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му служащему  производятся другие выплаты, предусмотренные федеральными и областными законами, Положением о муниципальной службе в Коммунарском сельском поселении Октябрьского район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2</w:t>
      </w:r>
      <w:r>
        <w:rPr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лата труда лиц, замещающих муниципальную должность в  муниципальном образовании «Коммунарское сельское поселение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плата труда  лица, замещающего муниципальную должность, производится в виде денежного содержания, которое состоит из месячного оклада в соответствии с замещаемой муниципальной должностью (далее – должностной оклад) и ежемесячного денежного поощрения, а также из дополнительных выплат, определяем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3) 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Лицу, замещающему муниципальную должность, производятся другие выплаты, предусмотренные федеральными и областными законами, Положением о муниципальной службе в Коммунарском сельском поселении Октябрьского района</w:t>
      </w:r>
      <w:r>
        <w:rPr/>
        <w:t>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3. Должностные оклады муниципальных служащих и лиц, замещающих муниципальные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ельные размеры должностных окладов муниципальных служащих и лиц, замещающих муниципальные должности, устанавливаются в размерах,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.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 xml:space="preserve">2. </w:t>
      </w:r>
      <w:hyperlink r:id="rId2">
        <w:r>
          <w:rPr>
            <w:rStyle w:val="InternetLink"/>
            <w:sz w:val="24"/>
            <w:szCs w:val="24"/>
          </w:rPr>
          <w:t>Коэффициенты</w:t>
        </w:r>
      </w:hyperlink>
      <w:r>
        <w:rPr>
          <w:sz w:val="24"/>
          <w:szCs w:val="24"/>
        </w:rPr>
        <w:t xml:space="preserve">, применяемые при исчислении предельных размеров должностных окладов муниципальных служащих и лиц, замещающих муниципальные должности, устанавливаются согласно приложению № 1 к настоящему Полож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ры должностных окладов муниципальных служащих и лиц, замещающих муниципальные должности,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величение (индексация) размеров должностных окладов производится  решением Собрания депутатов Коммунарского сельского поселения Октябр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увеличении (индексации) должностных окладов муниципальных служащих, лиц, замещающих муниципальные должности, их размеры подлежат округлению до целого рубля в сторону увеличения.</w:t>
      </w:r>
    </w:p>
    <w:p>
      <w:pPr>
        <w:pStyle w:val="Normal"/>
        <w:ind w:firstLine="720"/>
        <w:rPr/>
      </w:pPr>
      <w:r>
        <w:rPr>
          <w:b/>
          <w:sz w:val="24"/>
          <w:szCs w:val="24"/>
          <w:u w:val="single"/>
        </w:rPr>
        <w:t>Статья 4. Ежемесячная квалификационная надбавка к должностному оклад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 Ежемесячная квалификационная надбавка к должностному окладу муниципального служащего – не более 50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Ежемесячная квалификационная надбавка к должностному окладу устанавливается муниципальному служащему при назначении на должность муниципальной службы либо при перемещении на другую должность муниципальной служб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месячная квалификационная надбавка имеет персональный характер и устанавливается Главой Коммунарского сельского посел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может быть выше установленного в части 1 настоящей статьи максимального разм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5. Ежемесячная надбавка к должностному окладу муниципального служащего за выслугу ле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 Ежемесячная надбавка к должностному окладу муниципального служащего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300"/>
        <w:jc w:val="both"/>
        <w:outlineLvl w:val="0"/>
        <w:rPr/>
      </w:pPr>
      <w:r>
        <w:rPr>
          <w:sz w:val="24"/>
          <w:szCs w:val="24"/>
        </w:rPr>
        <w:t>1) при стаже муниципальной службы от 1 года до 5 лет - 1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300"/>
        <w:jc w:val="both"/>
        <w:outlineLvl w:val="0"/>
        <w:rPr/>
      </w:pPr>
      <w:r>
        <w:rPr>
          <w:sz w:val="24"/>
          <w:szCs w:val="24"/>
        </w:rPr>
        <w:t>2) при стаже муниципальной службы от 5 до 10 лет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300"/>
        <w:jc w:val="both"/>
        <w:outlineLvl w:val="0"/>
        <w:rPr/>
      </w:pPr>
      <w:r>
        <w:rPr>
          <w:sz w:val="24"/>
          <w:szCs w:val="24"/>
        </w:rPr>
        <w:t>3) при стаже муниципальной службы от 10 до 15 лет - 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300"/>
        <w:jc w:val="both"/>
        <w:outlineLvl w:val="0"/>
        <w:rPr/>
      </w:pPr>
      <w:r>
        <w:rPr>
          <w:sz w:val="24"/>
          <w:szCs w:val="24"/>
        </w:rPr>
        <w:t>4) при стаже муниципальной службы свыше 15 лет - 30 процентов должностного окла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Стаж муниципальной службы для назначения муниципальному служащему ежемесячной надбавки за выслугу лет определяется комиссией по установлению стажа муниципальной службы Администрации Коммунарского сельского поселения, в соответствии с федеральным и областным законодательством, Положением о муниципальной службе в Коммунар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 6. Ежемесячная надбавка к должностному окладу за особые условия муниципальной службы</w:t>
      </w: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(сложность, напряженность, специальный режим работы и иные особые услов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</w:rPr>
        <w:t>2. Конкретный размер ежемесячной надбавки за особые условия муниципальной служб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 муниципальному служащему при назначении на должность муниципальной службы либо при перемещении на другую должность муниципальной службы с обязательным учетом сложности, напряженности службы и иных особых условий в соответствии с должностной инструкцией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особые условия муниципальной службы носит персональный характер и устанавливается Главой Коммун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период замещения муниципальным служащим должности муниципальной службы размер ежемесячной надбавки за особые условия муниципальной службы  может быть изменен в зависимости от изменения сложности и напряженности в службе в пределах установленного пунктами 1-5 части 1 настоящей статьи  диапазона по соответствующей группе должностей муниципальной  службы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 7. Ежемесячное денежное поощрение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Ежемесячное денежное поощрение муниципального служащего и лица, замещающего муниципальную должность, устанавливается в размерах, кратных должностному окладу по замещаемой им должности муниципальной службы (муниципальной должности), согласно приложению № 2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4"/>
          <w:szCs w:val="24"/>
          <w:u w:val="single"/>
        </w:rPr>
        <w:t>Статья 8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 xml:space="preserve">1) 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Ежемесячная процентная надбавка к должностному окладу за работу со сведениями, составляющими государственную тайну, имеет персональный характер и назначается Главой Коммунар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указанной надбавки производится одновременно с выплатой должностного оклада и начисляе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4"/>
          <w:szCs w:val="24"/>
          <w:u w:val="single"/>
        </w:rPr>
        <w:t>Статья 9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. При предоставлении муниципальному служащему (лицу, замещающему муниципальную должность)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- лицу, замещающему муниципальную должность не боле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муниципальному служащему не более двух должностных оклад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В случае если муниципальный служащий (лицо, замещающее муниципальную должность)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единовременная выплата выплачивается пропорционально полным месяцам, прошедшим с начала года до дня ухода в соответствующий отпуск. При выходе на муниципальную службу муниципального служащего, находившегося в отпуске по уходу за ребенком, единовременная выплата производится в конце года пропорционально полным месяца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При уходе муниципального служащего (лица, замещающего муниципальную должность) в ежегодный оплачиваемый отпуск с его последующим увольнением с муниципальной службы (освобождением от должности) единовременная выплата производится пропорционально полным месяцам, прошедшим с начала календарного года до дня увольнения с муниципальной службы (прекращения полномочи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. Материальная помощь выплачивается один раз в  кварта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- в размере 0,25 от одного должностного оклада для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- 0,38 от одного должностного оклада в первом и втором квартале и 0,37 от одного должностного оклада в третьем и четвертом квартале для лиц, замещающих муниципальную долж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Муниципальному служащему (лицу, замещающему муниципальную должность), принятому на муниципальную службу (вступившему в должность) в течение квартала, выплата материальной помощи производится в конце квартала пропорционально полным рабочим дням, прошедшим со дня поступления на муниципальную службу, избрания, назначения на долж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материальная помощь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отпуске по уходу за ребенком, выплата ему материальной помощи  производится в конце квартала пропорционально полным рабочим дня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При увольнении муниципального служащего с муниципальной службы (освобождении лица, замещающего муниципальную должность, от должности в связи с прекращением его полномочий, в том числе досрочно), выплата материальной помощи производится пропорционально полным рабочим дням, прошедшим с начала квартала до дня увольнения с муниципальной службы (освобождения от должности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3. Размеры единовременной выплаты при предоставлении ежегодного оплачиваемого отпуска, материальной помощи, компенсации на лечение  определяются исходя из размера должностного оклада, установленного на день выплат муниципальному служащему (лицу, замещающему муниципальную должность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4.  Муниципальному служащему (лицу, замещающему муниципальную должность) за счет средств бюджета Коммунарского сельского поселения также предоставляется компенсация на лечение один раз в квартал в размере 1,2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му служащему (лицу, замещающему муниципальную должность), принятому на муниципальную службу в Администрацию Коммунарского сельского поселения в течение квартала, компенсация на лечение выплачивается пропорционально полным рабочим дням, прошедшим со дня поступления на муниципальную службу до окончания кварта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компенсация на лечение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рабочим дням, прошедшим со дня выхода на муниципальную службу до  окончания кварта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В остальных случаях муниципальному служащему (лицу, замещающему муниципальную должность), за которым в соответствии с Федеральным законом «О муниципальной службе в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увольнении муниципального служащего (лица, замещающего муниципальную должность) с муниципальной службы компенсация на лечение выплачивается пропорционально полным рабочим дням, прошедшим с начала квартала до дня увольнения со службы. В случае увольнения с муниципальной службы по основаниям, предусмотренным пунктами 1-3 и пунктами 5-9 части 1 статьи 13, пунктами 2.1-2.3 части 2 статьи 14.1, пунктами 2-4 части 1 статьи 19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му служащему (лицу, замещающему муниципальную должность) предоставляется основные и дополнительные гарантии, предусмотренные Федеральным законом «О муниципальной службе в Российской Федерации», областным законодательством, правовыми актами представительного органа Коммунарского сельского поселения. 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 10. Премии за выполнение особо важных и сложных задан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емии за выполнение особо важных и сложных заданий (далее - премии) выплачиваются муниципальному служащему (лицу, замещающему муниципальную должность) в целях повышения его заинтересованности в результатах деятельности Администрации Коммунарского сельского поселения Октябрьского района и качестве выполнения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2. Премии выплачиваются ежеквартально и единовременно и </w:t>
      </w:r>
      <w:bookmarkStart w:id="0" w:name="OLE_LINK4"/>
      <w:bookmarkStart w:id="1" w:name="OLE_LINK3"/>
      <w:r>
        <w:rPr>
          <w:sz w:val="24"/>
          <w:szCs w:val="24"/>
        </w:rPr>
        <w:t>максимальным размером не ограничиваются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3. Порядок и условия выплаты премий муниципальному служащему (лицу, замещающему муниципальную должность) определяются согласно приложению № 3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татья 11. Планирование средств на оплату труда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. Финансирование расходов на оплату труда муниципальных служащих осуществляется за счет средств бюджета Коммунарского сельского поселения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4) ежемесячного денежного поощрения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5) ежемесячной процентной надбавки к должностному окладу за работу со сведениями, составляющими государственную тайну - в размере 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) прем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3. Глава Коммунарского сель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4">
        <w:r>
          <w:rPr>
            <w:rStyle w:val="InternetLink"/>
            <w:sz w:val="24"/>
            <w:szCs w:val="24"/>
          </w:rPr>
          <w:t>частью 2</w:t>
        </w:r>
      </w:hyperlink>
      <w:r>
        <w:rPr>
          <w:sz w:val="24"/>
          <w:szCs w:val="24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/>
        <w:t>4. Экономия денежных средств по фонду оплаты труда муниципальных служащих изъятию не подлежит и по решению Главы может быть направлена на выплату премий и другие выплаты, предусмотренные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12. Планирование средств на оплату труда лиц, замещающих муниципальные  долж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. Финансирование расходов на оплату труда лиц, замещающих муниципальные должности, осуществляется за счет средств бюджета Коммунарского сельского поселения Октябрьского района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. При формировании фонда оплаты труда лиц, замещающих муниципальные должности,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) ежемесячной надбавки за работу со сведениями, составляющими государственную тайну - в размере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рем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3) единовременной выплаты при предоставлении ежегодного оплачиваемого отпуска и материальной помощи - в размере четырех с половиной должностных окладов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3. Денежные средства по фонду оплаты труда лиц, замещающих муниципальные должности, могут быть перераспределены между выплатами, предусмотренными </w:t>
      </w:r>
      <w:hyperlink r:id="rId5">
        <w:r>
          <w:rPr>
            <w:rStyle w:val="InternetLink"/>
            <w:sz w:val="24"/>
            <w:szCs w:val="24"/>
          </w:rPr>
          <w:t>частью 2</w:t>
        </w:r>
      </w:hyperlink>
      <w:r>
        <w:rPr>
          <w:sz w:val="24"/>
          <w:szCs w:val="24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4. Экономия денежных средств по фонду оплаты труда лиц, замещающих муниципальные должности, изъятию не подлежит и может быть направлена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Специалист                                                             Т.В. Толстолуцкая</w:t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15" w:leader="none"/>
        </w:tabs>
        <w:jc w:val="right"/>
        <w:rPr/>
      </w:pPr>
      <w:r>
        <w:rPr>
          <w:sz w:val="24"/>
          <w:szCs w:val="24"/>
        </w:rPr>
        <w:t xml:space="preserve">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к Положению об оплате труда  </w:t>
      </w:r>
    </w:p>
    <w:p>
      <w:pPr>
        <w:pStyle w:val="Normal"/>
        <w:jc w:val="right"/>
        <w:rPr/>
      </w:pPr>
      <w:r>
        <w:rPr/>
        <w:t xml:space="preserve">муниципальных служащих и лиц, </w:t>
      </w:r>
    </w:p>
    <w:p>
      <w:pPr>
        <w:pStyle w:val="Normal"/>
        <w:jc w:val="right"/>
        <w:rPr/>
      </w:pPr>
      <w:r>
        <w:rPr/>
        <w:t xml:space="preserve">замещающих муниципальные должно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Коммунарском сельском поселении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Октябрьском района</w:t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КОЭФФИЦИЕН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яемых при исчислении предельных разм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окладов выборных должностных лиц местного самоуправления, осуществляющих свои полномочия на постоянной основе, и муниципальных служащих в муниципальном образовании «Коммуна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. Коэффициенты, применяемые при исчислении предельных размеров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лжностных окладов выборных должностных лиц местного самоуправления, осуществляющих свои полномочия на постоянной основе, в муниципальном образовании «Коммунарское сельское поселение»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52"/>
        <w:gridCol w:w="3960"/>
        <w:gridCol w:w="4820"/>
      </w:tblGrid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х окладов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 Коммунарского сельского посел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Коэффициенты, применяемые при исчислении предельных размеров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лжностных окладов муниципальных служащих, замещающих должности муниципальной службы в аппарате Администрации Коммунарского сельского поселения в муниципальном образовании «Коммунарское сельское поселение»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52"/>
        <w:gridCol w:w="3960"/>
        <w:gridCol w:w="4820"/>
      </w:tblGrid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х окладов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оммунарского сельского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-кой службы  Администрации Коммунарского сельского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бухгалтер Администрации Коммунарского сельского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I категории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II категории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пециалист                                                                  Т.В. Толстолуцкая</w:t>
      </w:r>
    </w:p>
    <w:p>
      <w:pPr>
        <w:pStyle w:val="Normal"/>
        <w:tabs>
          <w:tab w:val="clear" w:pos="708"/>
          <w:tab w:val="left" w:pos="1515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к Положению об оплате труда  </w:t>
      </w:r>
    </w:p>
    <w:p>
      <w:pPr>
        <w:pStyle w:val="Normal"/>
        <w:jc w:val="right"/>
        <w:rPr/>
      </w:pPr>
      <w:r>
        <w:rPr/>
        <w:t xml:space="preserve">муниципальных служащих и лиц, замещающих </w:t>
      </w:r>
    </w:p>
    <w:p>
      <w:pPr>
        <w:pStyle w:val="Normal"/>
        <w:jc w:val="right"/>
        <w:rPr/>
      </w:pPr>
      <w:r>
        <w:rPr/>
        <w:t xml:space="preserve">муниципальные должности  в </w:t>
      </w:r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мунарском сельском поселении                                        Октябрь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КОЭФФИЦИЕНТОВ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меняемых при исчислении предельных размеров ежемесячного денежного поощрения выборных должностных лиц местного самоуправл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яющих свои полномочия на постоянной основе, и 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1. Коэффициенты, применяемые при исчислении предельных размеров ежемесячного денежного поощрения выборных должностных лиц местного самоуправления, работающих на постоянной основе, в муниципальном образовании «Коммунарское сельское поселение</w:t>
      </w:r>
      <w:r>
        <w:rPr/>
        <w:t>»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9"/>
        <w:gridCol w:w="3985"/>
        <w:gridCol w:w="4851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денежного поощрения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Коммунарского сельского посел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</w:t>
            </w:r>
          </w:p>
        </w:tc>
      </w:tr>
    </w:tbl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Коэффициенты, применяемые при исчислении предельных размеров 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  <w:u w:val="single"/>
        </w:rPr>
        <w:t>ежемесячного денежного поощрения муниципальных служащих в  Администрации Коммунарского сельского поселения Октябрьского района Ростовской области муниципального образования «Коммунарское сельское поселение</w:t>
      </w:r>
      <w:r>
        <w:rPr/>
        <w:t>»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54"/>
        <w:gridCol w:w="3983"/>
        <w:gridCol w:w="4848"/>
      </w:tblGrid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го денежного поощрени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оммунарского сельского поселе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-ской службы  Администрации Коммунарского сельского поселе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бухгалтер Администрации Коммунарского сельского поселе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    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I категории  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II категории 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Специалист                                              Т.В. Толстолуцкая</w:t>
      </w:r>
    </w:p>
    <w:p>
      <w:pPr>
        <w:sectPr>
          <w:type w:val="nextPage"/>
          <w:pgSz w:w="11906" w:h="16838"/>
          <w:pgMar w:left="1361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к Положению об оплате труда  </w:t>
      </w:r>
    </w:p>
    <w:p>
      <w:pPr>
        <w:pStyle w:val="Normal"/>
        <w:jc w:val="right"/>
        <w:rPr/>
      </w:pPr>
      <w:r>
        <w:rPr/>
        <w:t>муниципальных служащ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лиц, замещающих муниципальные должности  в </w:t>
      </w:r>
    </w:p>
    <w:p>
      <w:pPr>
        <w:pStyle w:val="ConsPlusNormal"/>
        <w:widowControl/>
        <w:ind w:left="5664" w:hanging="0"/>
        <w:jc w:val="right"/>
        <w:rPr/>
      </w:pPr>
      <w:r>
        <w:rPr>
          <w:rFonts w:cs="Times New Roman" w:ascii="Times New Roman" w:hAnsi="Times New Roman"/>
        </w:rPr>
        <w:t xml:space="preserve">Коммунарском сельском поселении  Октябрь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4"/>
          <w:szCs w:val="24"/>
        </w:rPr>
        <w:t>выплаты муниципальным служащим и лицам, замещающим муниципальные должности муниципального образования «Коммунарское сельское поселение» 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 1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. Настоящий Порядок принят в целях определения порядка выплаты муниципальным служащим и лицам, замещающим муниципальные должности муниципального образования «Коммунарское сельское поселение» (далее - муниципальные служащие) премий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 2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. Фонд для выплаты ежеквартальных премий муниципальным служащим формируется в пределах утвержденного фонда оплаты труда Администрации Коммунарского сельского поселения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. Главный бухгалтер Администрации Коммунарского сельского поселения ежеквартально определяет размер премиального фонда. При расчете премиального фонда также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3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Коммун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4. Глава Администрации Коммунарского сельского поселения устанавливает коэффициент в отношении каждого муниципального служащего до 10 числа месяца, следующего за учетным периодом, за IV квартал - до 10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Конкретный размер ежеквартальной премии муниципальным служащим, соответствующий установленному коэффициенту, рассчитывает главный бухгалте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5. Ежеквартальная премия Главе Коммунарского сельского поселения устанавливается исходя из должностного оклада лица, замещающего муниципальную должность с коэффициентом для оценки эффективности работы муниципальных служащих, предусмотренным настоящим Порядком. При этом Глава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6. Решение о выплате ежеквартальных премий муниципальным служащим оформляется распорядительным актом Главы Коммун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7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. По результатам выполнения разовых поручений и иных должностных обязанностей муниципальным служащим, лицам, замещающим муниципальные должности, при наличии экономии денежных средств по фонду оплаты труда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. Решение о выплате единовременной премии муниципальному служащему  принимается Главой Коммун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Решение о выплате премии Главе Коммунарского сельского поселения оформляется распоряжением Администрации Коммунарского сельского поселения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3. Конкретные размеры премий определяются исходя из результатов деятельности соответствующего органа  и личного вклада  муниципального  служащего (лица, замещающего муниципальную должность) в результат работы.</w:t>
      </w:r>
    </w:p>
    <w:p>
      <w:pPr>
        <w:sectPr>
          <w:type w:val="nextPage"/>
          <w:pgSz w:w="11906" w:h="16838"/>
          <w:pgMar w:left="1361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4. Решение о выплате единовременной премии оформляется распорядительным актом Администрации Коммун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/>
      </w:pPr>
      <w:r>
        <w:rPr/>
        <w:t xml:space="preserve">к Порядку выплаты муниципальным служащим и лицам, замещающим муниципальные должности муниципального образования «Коммунарское сельское поселение» премий за выполнение особо важных и сложных заданий </w:t>
      </w:r>
    </w:p>
    <w:p>
      <w:pPr>
        <w:pStyle w:val="Normal"/>
        <w:ind w:right="-5" w:firstLine="4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</w:t>
      </w:r>
    </w:p>
    <w:p>
      <w:pPr>
        <w:pStyle w:val="Normal"/>
        <w:jc w:val="center"/>
        <w:rPr/>
      </w:pPr>
      <w:r>
        <w:rPr>
          <w:sz w:val="24"/>
          <w:szCs w:val="24"/>
        </w:rPr>
        <w:t>оценки эффективности работы муниципальных служащих муниципального образования «Коммунар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4" w:type="dxa"/>
        <w:jc w:val="left"/>
        <w:tblInd w:w="-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80"/>
      </w:tblGrid>
      <w:tr>
        <w:trPr>
          <w:trHeight w:val="41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оценки эффективности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служащих 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-1,5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-1,0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дисциплинарного взыска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пециалист                                                                   Т.В. Толстолуцкая</w:t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727;fld=134;dst=100065" TargetMode="External"/><Relationship Id="rId3" Type="http://schemas.openxmlformats.org/officeDocument/2006/relationships/hyperlink" Target="consultantplus://offline/main?base=LAW;n=77481;fld=134" TargetMode="External"/><Relationship Id="rId4" Type="http://schemas.openxmlformats.org/officeDocument/2006/relationships/hyperlink" Target="consultantplus://offline/main?base=RLAW186;n=33726;fld=134;dst=100074" TargetMode="External"/><Relationship Id="rId5" Type="http://schemas.openxmlformats.org/officeDocument/2006/relationships/hyperlink" Target="consultantplus://offline/main?base=RLAW186;n=33726;fld=134;dst=10007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02:00Z</dcterms:created>
  <dc:creator>Русанов</dc:creator>
  <dc:description/>
  <cp:keywords/>
  <dc:language>en-US</dc:language>
  <cp:lastModifiedBy>Татьяна</cp:lastModifiedBy>
  <cp:lastPrinted>2015-02-05T08:36:00Z</cp:lastPrinted>
  <dcterms:modified xsi:type="dcterms:W3CDTF">2017-12-14T05:38:00Z</dcterms:modified>
  <cp:revision>15</cp:revision>
  <dc:subject/>
  <dc:title>Об утверждении Положения о муниципальной службе города Кургана </dc:title>
</cp:coreProperties>
</file>