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905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29.03.2018      </w:t>
        <w:tab/>
        <w:t xml:space="preserve">                    №87</w:t>
        <w:tab/>
        <w:t xml:space="preserve">                      п. Новосветловский</w:t>
      </w:r>
    </w:p>
    <w:p>
      <w:pPr>
        <w:pStyle w:val="ConsPlusNormal1"/>
        <w:ind w:firstLine="708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5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Коммун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7.2016 N 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м законом "О стратегическом планировании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Уставом муниципального образования «Коммунарское сельское поселение»,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 на территории Коммунарского сельского поселения согласно Приложению № 1.</w:t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, разместить на официальном сайте Администрации Коммунарского сельского поселения в сети Интернет.</w:t>
        <w:tab/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мунарского сельского поселения                                     М.И. Маслов</w:t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Коммунарского сельского поселения №87 от 29.03.2018</w:t>
      </w:r>
    </w:p>
    <w:p>
      <w:pPr>
        <w:pStyle w:val="ConsPlusNormal1"/>
        <w:numPr>
          <w:ilvl w:val="0"/>
          <w:numId w:val="0"/>
        </w:numPr>
        <w:ind w:left="636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, уполномоченных на 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а территории Коммунар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ведения перечня видов муниципального контроля и органов местного самоуправления (должностных лиц), уполномоченных на их осуществление на территории Коммунарского сельского поселения (далее - Порядок), устанавливает правила ведения перечня видов муниципального контроля и органов местного самоуправления (должностных лиц), уполномоченных на их осуществление на территории Коммунарского сельского поселения (далее -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Коммунар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целей настоящего Порядка используются понятия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контроль осуществляется администрацией Коммунарского сельского поселения в лице ее отраслевых (функциональных) органов (должностных лиц), уполномоченных на осуществление муниципального контроля (далее - органы администрации муниципального посел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и ведение Перечня осуществляется уполномоченным отраслевым (функциональным) органом (должностным лицом) администрации Коммунарского сельского поселения (далее - уполномоченный орган) на основании сведений, предоставляемых органами администрации сельского поселения (далее - предложения по актуализации Перечн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й орган определяется правовым актом администрации Коммунар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ечень включаю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, осуществляемого на территории Коммунар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 Коммунарского сельского поселения (должностного лица), уполномоченного на осуществление соответствующего вида муниципального контроля (с указанием наименования органа, наделенного полномочиям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визиты нормативных правовых актов Российской Федерации, Костромской области, муниципальных правовых актов администрации Коммунарского сельского поселения, регулирующих соответствующий вид муниципаль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утверждается муниципальным правовым актом администрации Коммунарского сельского посе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тся по форме согласно приложению, к настоящему Порядку и состоит из следующих процеду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в Перечень видов муниципального контроля и органов местного самоуправления Коммунарского сельского поселения (должностных лиц), уполномоченных на осуществление соответствующего вида муниципального контроля (с указанием наименования органа администрации, наделенного полномочиям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в Перечень изменений в сведения о виде муниципального контроля на территории Коммунарского сельского поселения, об органе местного самоуправления, должностного лица, уполномоченном на осуществление соответствующего вида муниципального контро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ключение из Перечня сведений о виде муниципального контроля на территории Коммунарского сельского поселения и органе местного самоуправления (должностного лица), уполномоченном на осуществление соответствующего вида муниципаль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нормативных правовых актов, требующих внесения изменений в Перечень, предложения по актуализации Перечня направляются органом администрации в уполномоченный орган в срок не более 20 рабочих дней со дня вступления в силу таких нормативных правовых 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ложения по актуализации Перечня должны содержать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ветственность за своевременность, полноту и достоверность направления в уполномоченный орган предложений по актуализации Перечня несет соответствующий орган администрации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олномоченный орган в срок не более 30 календарных дней рассматривает представленные органами администрации предложения по актуализации Перечня и осуществляет соответствующие изменения в Переч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полномоченный орган имеет право у органов администрации сельского поселения запрашивать в письменной форме информацию, подлежащую включению в Перечень, и поясняющую информацию, которую органы администрации поселения (уполномоченные должностные лица) обязаны представить в уполномоченный орган в течение трех рабочих дней со дня получения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ация, включенная в Перечень, является общедоступной. Актуальная версия Перечня подлежит опубликованию уполномоченным органом на официальном сайте администрации Коммунарского сельского поселения в информационно-телекоммуникационной сети Интернет в течение пяти рабочих дней со дня вступления в силу муниципального правового акта администрации Коммунарского сельского поселения об утверждении Перечня либо внесении изменений в нег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Переч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муниципального контроля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х на их осуществл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оммунар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82"/>
      <w:bookmarkStart w:id="2" w:name="P82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полномоченных на их осущест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ммунар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tbl>
      <w:tblPr>
        <w:tblW w:w="93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3606"/>
        <w:gridCol w:w="30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, осуществляемого на территории Коммунарского сельского посел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 Коммунарского сельского поселения, уполномоченного на осуществление соответствующего вида муниципального контроля (с указанием наименования органа (должностного лица) администрации сельского поселения, наделенного полномочиям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 Российской Федерации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, муниципальных правовых актов Коммунарского сельского поселения, регулирующих соответствующий вид муниципального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639C9BA37EF232CA5CED8EFF4F044A726F2AD329F389C850CADE8897tDc9I" TargetMode="External"/><Relationship Id="rId4" Type="http://schemas.openxmlformats.org/officeDocument/2006/relationships/hyperlink" Target="consultantplus://offline/ref=1E639C9BA37EF232CA5CED8EFF4F044A726E2CD72DF589C850CADE8897D9B0EB475590D8EA5309E8tAc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44:00Z</dcterms:created>
  <dc:creator>user02</dc:creator>
  <dc:description/>
  <cp:keywords/>
  <dc:language>en-US</dc:language>
  <cp:lastModifiedBy>Admin</cp:lastModifiedBy>
  <cp:lastPrinted>2018-02-09T08:45:00Z</cp:lastPrinted>
  <dcterms:modified xsi:type="dcterms:W3CDTF">2018-03-27T04:17:00Z</dcterms:modified>
  <cp:revision>4</cp:revision>
  <dc:subject/>
  <dc:title/>
</cp:coreProperties>
</file>