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853815</wp:posOffset>
            </wp:positionH>
            <wp:positionV relativeFrom="paragraph">
              <wp:posOffset>762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sz w:val="28"/>
          <w:szCs w:val="24"/>
        </w:rPr>
        <w:t>19.10.2018 г</w:t>
        <w:tab/>
        <w:t xml:space="preserve">                                        № 113  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кадастровом квартале 61:28:0090301, предварительной площадью 3000 кв. м, расположенный по адресу: Ростовская область, Октябрьский район, п. Малая Сопка, ул. Заречная, 6, из состава территориальной зоны сельскохозяйственных угодий (СХЗ 1);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ть (включить) земельные участки: </w:t>
      </w:r>
    </w:p>
    <w:p>
      <w:pPr>
        <w:pStyle w:val="Style14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кадастровом квартале 61:28:0090301, предварительной площадью 3000 кв. м, расположенный по адресу: Ростовская область, Октябрьский район, п. Малая Сопка, ул. Заречная, 6, образовать вышеуказанный земельный участок за счет функциональной зоны – зона застройки индивидуальными жилыми домами (Ж 1)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М.И. Маслов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User</cp:lastModifiedBy>
  <cp:lastPrinted>2018-04-23T11:34:00Z</cp:lastPrinted>
  <dcterms:modified xsi:type="dcterms:W3CDTF">2018-10-22T06:49:00Z</dcterms:modified>
  <cp:revision>13</cp:revision>
  <dc:subject/>
  <dc:title/>
</cp:coreProperties>
</file>