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</w:rPr>
      </w:pPr>
      <w:r>
        <w:rPr>
          <w:b/>
          <w:sz w:val="27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4.2018г.                                              № 98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1 749,1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2 790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поселения в сумме 1 041,2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2,8,9,10,11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8</w:t>
      </w:r>
    </w:p>
    <w:p>
      <w:pPr>
        <w:pStyle w:val="Normal"/>
        <w:autoSpaceDE w:val="false"/>
        <w:ind w:firstLine="900"/>
        <w:jc w:val="right"/>
        <w:rPr/>
      </w:pPr>
      <w:r>
        <w:rPr/>
        <w:t>От 24.04.2018г.</w:t>
      </w:r>
    </w:p>
    <w:tbl>
      <w:tblPr>
        <w:tblW w:w="99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2"/>
        <w:gridCol w:w="957"/>
        <w:gridCol w:w="957"/>
        <w:gridCol w:w="957"/>
      </w:tblGrid>
      <w:tr>
        <w:trPr>
          <w:trHeight w:val="426" w:hRule="atLeast"/>
        </w:trPr>
        <w:tc>
          <w:tcPr>
            <w:tcW w:w="990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8 год  и на плановый период 2019-2020 годов</w:t>
            </w:r>
          </w:p>
        </w:tc>
      </w:tr>
      <w:tr>
        <w:trPr>
          <w:trHeight w:val="100" w:hRule="atLeast"/>
        </w:trPr>
        <w:tc>
          <w:tcPr>
            <w:tcW w:w="79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на 201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bookmarkStart w:id="0" w:name="RANGE!A11%3AC75"/>
            <w:bookmarkStart w:id="1" w:name="RANGE!A11%3AB75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0,8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157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-дов, источником которых является налого-вый агент, за исключением доходов, в отно-шении которых исчисление и уплата налога осуществляются в соответствии со ст.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-маемый по ставкам, применяемым к объек-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-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-ющих земельным участком, расположен-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1" w:hanging="0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5 248</w:t>
            </w:r>
            <w:r>
              <w:rPr/>
              <w:t>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sz w:val="22"/>
                <w:szCs w:val="22"/>
              </w:rPr>
              <w:t>11 4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на осуществление первичного воинского учета на </w:t>
            </w:r>
            <w:r>
              <w:rPr>
                <w:sz w:val="22"/>
                <w:szCs w:val="22"/>
              </w:rPr>
              <w:t>территориях,</w:t>
            </w:r>
            <w:r>
              <w:rPr/>
              <w:t xml:space="preserve">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,1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-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8</w:t>
      </w:r>
    </w:p>
    <w:p>
      <w:pPr>
        <w:pStyle w:val="Normal"/>
        <w:autoSpaceDE w:val="false"/>
        <w:ind w:firstLine="900"/>
        <w:jc w:val="right"/>
        <w:rPr/>
      </w:pPr>
      <w:r>
        <w:rPr/>
        <w:t>От 24.04.2018г.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90"/>
        <w:gridCol w:w="2750"/>
        <w:gridCol w:w="1030"/>
        <w:gridCol w:w="960"/>
        <w:gridCol w:w="960"/>
      </w:tblGrid>
      <w:tr>
        <w:trPr>
          <w:trHeight w:val="30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1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1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0 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, в том числе: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8"/>
              <w:jc w:val="right"/>
              <w:rPr/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8</w:t>
      </w:r>
    </w:p>
    <w:p>
      <w:pPr>
        <w:pStyle w:val="Normal"/>
        <w:autoSpaceDE w:val="false"/>
        <w:ind w:firstLine="900"/>
        <w:jc w:val="right"/>
        <w:rPr/>
      </w:pPr>
      <w:r>
        <w:rPr/>
        <w:t>От 24.04.2018г.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9"/>
        <w:gridCol w:w="494"/>
        <w:gridCol w:w="1280"/>
        <w:gridCol w:w="516"/>
        <w:gridCol w:w="1104"/>
        <w:gridCol w:w="1100"/>
        <w:gridCol w:w="1027"/>
      </w:tblGrid>
      <w:tr>
        <w:trPr>
          <w:trHeight w:val="585" w:hRule="atLeast"/>
        </w:trPr>
        <w:tc>
          <w:tcPr>
            <w:tcW w:w="101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-грамммы «Развитие муниципальной службы» программы «Развитие муници-пальной службы» (Иные закупки това-ров, работ и услуг для обеспечения госу-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3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-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-колы об административных правонару-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-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-ние справок и других документов право-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-ной собственности поселения в рамках непрограммных расходов муниципальных органов Коммунарского сельского посе-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-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-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-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сквера, расположенного по адресу: Ростовская область, Октябрьский район, п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беспечению экологи-ческой безопасности и качества окружаю-щей среды в рамках подпрограммы «Охрана окружающей среды и рациональ-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6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9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 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4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-льной программы «Оценка недвижимости, признание прав и регулирование отноше-ний по муниципальной собственности, мероприятия по землеустройству и  земле-пользованию» Коммунарского сельского поселения подпрограммы «Оценка недви-жимости, признание прав и регулирование отношений по муниципальной собствен-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-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-нолетних граждан в возрасте от 14 до 18 лет в свободное от учебы время, безра-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-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-граммы «Развитие муниципальной службы» программы «Развитие муници-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атериально-технической базы спортив-ных команд поселения в рамках подпро-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8</w:t>
      </w:r>
    </w:p>
    <w:p>
      <w:pPr>
        <w:pStyle w:val="Normal"/>
        <w:autoSpaceDE w:val="false"/>
        <w:ind w:firstLine="900"/>
        <w:jc w:val="right"/>
        <w:rPr/>
      </w:pPr>
      <w:r>
        <w:rPr/>
        <w:t>От 24.04.2018г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0"/>
        <w:gridCol w:w="540"/>
        <w:gridCol w:w="540"/>
        <w:gridCol w:w="900"/>
        <w:gridCol w:w="540"/>
        <w:gridCol w:w="900"/>
        <w:gridCol w:w="18"/>
        <w:gridCol w:w="882"/>
        <w:gridCol w:w="900"/>
      </w:tblGrid>
      <w:tr>
        <w:trPr>
          <w:trHeight w:val="276" w:hRule="atLeast"/>
        </w:trPr>
        <w:tc>
          <w:tcPr>
            <w:tcW w:w="99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-ципальной службы» программы «Разви-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-раммы «Развитие муниципальной службы» программы «Развитие муници-пальной службы» (Иные закупки това-ров,работ и услуг для обеспечения госу-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3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-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-щихся в улучшении жилищных условий, жилыми помещениями в соответствии с жилищным законодательством , органи-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-низации в границах поселения электро-,тепло-,газо- и водоснабжения населе-ния, водоотведения в рамках непрограм-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-раммы «Развитие муниципальной службы» программы «Развитие муници-пальной службы» (Иные закупки това-ров,работ и услуг для обеспечения госу-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-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-ципальной власти Коммунарского сель-ского поселения в средствах массовой информации, печатных изданиях, в информационно-телекоммуникационной сети «Интернет» в рамках подпрограмм-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-мы или отдельной передачи) информа-ции о деятельности органов муници-пальной власти Коммунарского сельс-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-ние справок и других документов право-вого характера) в рамках непрограм-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-пальных заказчиков, действующих от имени поселений и бюджетных учреж-дений поселений в рамках непрограмм-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-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лагоустройство сквера, расположен-ного по адресу: Ростовская область, Октябрьский район, п.Красногорняцкий, ул. Центральная (вблизи СДК пос. Красногорняцкий) в рамках подпрограм-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L5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беспечению экологи-ческой безопасности и качества окружа-ющей среды в рамках подпрограммы «Охрана окружающей среды и рацио-нальное природопользование» муници-пальной программы  Коммунарского сельского поселения «Охрана окружаю-щей среды и рациональное природопо-льзование (Иные закупки товаров,работ и услуг для обеспечения государствен-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6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-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-чения за счет софинансирования средств района в рамках  подпрограммы «Разви-тие транспортной системы» муниципаль ной программы «Развитие транспортной системы» (Иные закупки товаров,работ и услуг для обеспечения государствен-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8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-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-лирование отношений по муниципаль-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-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, направленные на стаби-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-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-нерной инфраструктуры» муниципаль-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-пальной программы Коммунарского сельского поселения «Благоустройство территори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6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тлову безнадзорных животных в рамках подпрограммы "Благоустройство территории" муници-пальной программы Коммунарского сельского поселения "Благоустройство территории"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е мероприятия по благоустрой-ству в рамках подпрограммы «Благо-устройство территории» муниципальной программы Коммунарского сельского поселения «Благоустройство террито-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-граммы «Развитие муниципальной службы» программы «Развитие муници-пальной службы» (Иные закупки това-ров,работ и услуг для обеспечения госу-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атериально-технической базы спортив- ных команд поселения в рамках подпро-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8</w:t>
      </w:r>
    </w:p>
    <w:p>
      <w:pPr>
        <w:pStyle w:val="Normal"/>
        <w:autoSpaceDE w:val="false"/>
        <w:ind w:firstLine="900"/>
        <w:jc w:val="right"/>
        <w:rPr/>
      </w:pPr>
      <w:r>
        <w:rPr/>
        <w:t>От 24.04.2018г.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16"/>
        <w:gridCol w:w="924"/>
        <w:gridCol w:w="516"/>
        <w:gridCol w:w="440"/>
        <w:gridCol w:w="494"/>
        <w:gridCol w:w="866"/>
        <w:gridCol w:w="866"/>
        <w:gridCol w:w="920"/>
      </w:tblGrid>
      <w:tr>
        <w:trPr>
          <w:trHeight w:val="315" w:hRule="atLeast"/>
        </w:trPr>
        <w:tc>
          <w:tcPr>
            <w:tcW w:w="1006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34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4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3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-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информа ционному сопровождению деятельности органов муниципальной власти Коммунар-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-пальных органов Коммунарского сельского поселения в рамках подпрограммы «Развитие муниципальной службы» программы «Разви-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-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-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-ции в теле- или радиоэфире (в том числе в рамках новостной программы или отдельной передачи) информации о деятельности орга-нов муниципальной власти Коммунарского сельского поселения в рамках подпрограммы «Развитие муниципальной службы» програм-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-пальных органов Коммунарского сельского поселения в рамках подпрограммы «Развитие муниципальной службы» программы «Разви-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от чрезвычай- 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>
                <w:sz w:val="22"/>
                <w:szCs w:val="22"/>
              </w:rPr>
              <w:t>Мероприятия, направленные на стабилизацию работы коммунальных систем жизнеобеспече-ния поселения в рамках подпрограммы «Раз-витие инженерной инфраструктуры» муници-пальной программы Коммунарского сельского поселения «Благоустройство территории» (Иные закупки товаров,работ и услуг для обес 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>
                <w:sz w:val="22"/>
                <w:szCs w:val="22"/>
              </w:rPr>
              <w:t>Возмещение предприятиям жилищно-комму-нального хозяйства части платы граждан за коммунальные услуги в рамках подпрограммы «Развитие инженерной инфраструктуры» муни ципальной программы Коммунарского сельс-кого поселения «Благоустройство территории» (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- 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-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содержанию зеленых насаж-дений в рамках подпрограммы «Благоустрой-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отлову безнадзорных живот-ных в рамках подпрограммы "Благоустройст-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-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-раммы «Социальная поддержка граждан» му-ниципальной программы «Социальная поде-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-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-ных участков в рамках муниципальной прог-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-тов, выполнение инвентаризационных работ (изготовление справок и других документов правового характера) в рамках непрограмм-ных расходов муниципальных органов Комму 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 нарушениях» перечня должностных лиц, упол номоченных составлять протоколы об админи 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-цию полномочий в области обеспечения мА-лоимущих граждан, проживающих в поселе-нии и нуждающихся в улучшении жилищных условий, жилыми помещениями в соответст-вии с жилищным законодательством, орга-низация строительства и содержание муници 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8</w:t>
      </w:r>
    </w:p>
    <w:p>
      <w:pPr>
        <w:pStyle w:val="Normal"/>
        <w:autoSpaceDE w:val="false"/>
        <w:ind w:firstLine="900"/>
        <w:jc w:val="right"/>
        <w:rPr/>
      </w:pPr>
      <w:r>
        <w:rPr/>
        <w:t>От 24.04.2018г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60"/>
        <w:gridCol w:w="1420"/>
        <w:gridCol w:w="1520"/>
      </w:tblGrid>
      <w:tr>
        <w:trPr>
          <w:trHeight w:val="268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18 год и на плановый период 2019-2020 годов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8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109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</w:tr>
      <w:tr>
        <w:trPr>
          <w:trHeight w:val="169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0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728" w:hRule="atLeast"/>
        </w:trPr>
        <w:tc>
          <w:tcPr>
            <w:tcW w:w="5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8-04-25T16:56:00Z</cp:lastPrinted>
  <dcterms:modified xsi:type="dcterms:W3CDTF">2018-04-25T12:56:00Z</dcterms:modified>
  <cp:revision>50</cp:revision>
  <dc:subject/>
  <dc:title>ПРОЕКТ</dc:title>
</cp:coreProperties>
</file>