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17"/>
        <w:ind w:left="0" w:right="43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bidi w:val="0"/>
        <w:spacing w:lineRule="exact" w:line="317"/>
        <w:ind w:left="0"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220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17"/>
        <w:ind w:left="0" w:right="43" w:hanging="0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Коммунар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6"/>
          <w:szCs w:val="46"/>
        </w:rPr>
        <w:t>РЕШЕНИЕ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07.06.2023                                            №77                              п. Новосветловски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учетной нормы площади жилого помещения на территории муниципального образования «Коммунарское сельское поселение»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ом 5 статьи 50 Жилищного кодекса Российской Федерации от 29.12.2004 г. №188-ФЗ, статьи 5 Областного закона Ростовской области от 7.10.2005 г. №363 –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муниципального образования «Коммунарское сельское поселени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м депутатов муниципального образования «Коммунарское сельское поселение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оммунарского сельского поселени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учетную норму площади жилого помещения, то есть 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0 квадратных метров общей площади на одного человека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Считать утратившим силу решение Собрания депутатов Коммунарского сельского поселения от 25.11.2022 №60 «Об установлении учетной нормы площади жилого помещения, в целях принятия граждан на учет в качестве нуждающихся в жилых помещениях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Председатель Собрания депутатов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sz w:val="28"/>
              </w:rPr>
              <w:t>глава Коммунар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b/>
                <w:sz w:val="28"/>
                <w:szCs w:val="27"/>
              </w:rPr>
              <w:t>В.П. Гурь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ind w:firstLine="540"/>
      <w:jc w:val="center"/>
      <w:outlineLvl w:val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8</Characters>
  <CharactersWithSpaces>149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30:00Z</dcterms:created>
  <dc:creator>ConsultantPlus</dc:creator>
  <dc:description/>
  <dc:language>en-US</dc:language>
  <cp:lastModifiedBy/>
  <cp:lastPrinted>2023-06-14T08:58:00Z</cp:lastPrinted>
  <dcterms:modified xsi:type="dcterms:W3CDTF">2023-06-14T08:58:00Z</dcterms:modified>
  <cp:revision>1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