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ктябрь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32"/>
        </w:rPr>
      </w:pPr>
      <w:r>
        <w:rPr>
          <w:rFonts w:cs="Times New Roman;TimesDL" w:ascii="Times New Roman;TimesDL" w:hAnsi="Times New Roman;TimesDL"/>
          <w:b w:val="false"/>
          <w:sz w:val="2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sz w:val="44"/>
          <w:szCs w:val="28"/>
        </w:rPr>
      </w:pPr>
      <w:r>
        <w:rPr>
          <w:rFonts w:cs="Times New Roman;TimesDL" w:ascii="Times New Roman;TimesDL" w:hAnsi="Times New Roman;TimesDL"/>
          <w:sz w:val="44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24.12.2024                                          №133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ascii="Times New Roman;TimesDL" w:hAnsi="Times New Roman;TimesDL" w:eastAsia="Times New Roman;TimesDL" w:cs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 w:cs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b/>
          <w:b/>
          <w:bCs/>
          <w:sz w:val="28"/>
          <w:szCs w:val="28"/>
          <w:lang w:eastAsia="ru-RU"/>
        </w:rPr>
      </w:pPr>
      <w:r>
        <w:rPr>
          <w:rFonts w:eastAsia="Times New Roman;TimesD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мерном плане работы Собрания депутатов Коммунарского сельского поселения на 2023 год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имерный план работы Собрания депутатов Коммунарского сельского поселения на 2025 год, руководствуясь Регламентом Собрания депутатов Коммунарского сельского поселения, Уставом муниципального образования «Коммунарское сельское поселение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284" w:firstLine="709"/>
        <w:jc w:val="both"/>
        <w:rPr>
          <w:rFonts w:eastAsia="Times New Roman;TimesDL"/>
          <w:sz w:val="28"/>
          <w:szCs w:val="28"/>
          <w:lang w:eastAsia="ru-RU"/>
        </w:rPr>
      </w:pPr>
      <w:r>
        <w:rPr>
          <w:sz w:val="28"/>
          <w:szCs w:val="28"/>
        </w:rPr>
        <w:t>Утвердить примерный план работы Собрания депутатов Коммунарского сельского поселения на 2025 год, согласно приложению, к настоящему реш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eastAsia="Times New Roman;TimesDL"/>
          <w:sz w:val="28"/>
          <w:szCs w:val="28"/>
          <w:lang w:eastAsia="ru-RU"/>
        </w:rPr>
      </w:pPr>
      <w:r>
        <w:rPr>
          <w:sz w:val="28"/>
          <w:szCs w:val="28"/>
        </w:rPr>
        <w:t>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eastAsia="Times New Roman;TimesDL"/>
          <w:sz w:val="28"/>
          <w:szCs w:val="28"/>
          <w:lang w:eastAsia="ru-RU"/>
        </w:rPr>
      </w:pPr>
      <w:r>
        <w:rPr>
          <w:rFonts w:eastAsia="Times New Roman;TimesDL"/>
          <w:sz w:val="28"/>
          <w:szCs w:val="28"/>
          <w:lang w:eastAsia="ru-RU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rFonts w:eastAsia="Times New Roman;TimesDL"/>
          <w:sz w:val="28"/>
          <w:szCs w:val="28"/>
          <w:lang w:eastAsia="ru-RU"/>
        </w:rPr>
      </w:pPr>
      <w:r>
        <w:rPr>
          <w:rFonts w:eastAsia="Times New Roman;TimesDL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;TimesDL"/>
          <w:sz w:val="28"/>
          <w:szCs w:val="28"/>
          <w:lang w:eastAsia="ru-RU"/>
        </w:rPr>
      </w:pPr>
      <w:r>
        <w:rPr>
          <w:rFonts w:eastAsia="Times New Roman;TimesDL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Коммунарского сельского поселения                                                В.П. Гурьев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 xml:space="preserve">к решению Собрания депутатов Коммунарского сельского поселения </w:t>
      </w:r>
    </w:p>
    <w:p>
      <w:pPr>
        <w:pStyle w:val="Normal"/>
        <w:tabs>
          <w:tab w:val="clear" w:pos="708"/>
          <w:tab w:val="left" w:pos="745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от 24.12.2024 №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оммунар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то провод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й Собрания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 засед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 отчете председателя Собрания депутатов- главы Коммунарского сельского поселения о результатах деятельности Собрания депутатов Коммунарского сельского поселения за 2024 г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б отчете главы Администрации Коммунарского сельского поселения о результатах деятельности Администрации Коммунарского сельского поселения за 2024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Об отчете участкового уполномоченного ОП №3 МУ МВД РФ «Новочеркасское» за 2024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й Собрания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заседание</w:t>
            </w:r>
          </w:p>
          <w:p>
            <w:pPr>
              <w:pStyle w:val="Normal"/>
              <w:ind w:left="38" w:firstLine="567"/>
              <w:jc w:val="both"/>
              <w:rPr/>
            </w:pPr>
            <w:r>
              <w:rPr/>
              <w:t>1. О внесении изменений в решение Собрания депутатов Коммунарского сельского поселения № 132 от 24.12.2024 О бюджете Коммунарского сельского поселения Октябрьского района на 2025 год и на плановый период 2026 и 2027 годов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дение заседаний Собрания депута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й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;TimesDL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1 засед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1. Об отчете главы Администрации Коммунарского сельского поселения о результатах деятельности Администрации Коммунарского сельского поселения за первое полугодие 2023 года;</w:t>
            </w:r>
          </w:p>
          <w:p>
            <w:pPr>
              <w:pStyle w:val="Normal"/>
              <w:ind w:left="38" w:firstLine="567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О внесении изменений в решение Собрания депутатов Коммунарского сельского поселения № 132 от 24.12.2024 О бюджете Коммунарского сельского поселения Октябрьского района на 2025 год и на плановый период 2026 и 2027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й Собрания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 засед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8" w:firstLine="567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 внесении изменений в решение Собрания депутатов Коммунарского сельского поселения № 132 от 24.12.2024 О бюджете Коммунарского сельского поселения Октябрьского района на 2025 год и на плановый период 2026 и 2027 годов;</w:t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в некоторые муниципальные правовые акты Коммунарского сельского посел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й Собрания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 засед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8" w:firstLine="567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 внесении изменений в решение Собрания депутатов Коммунарского сельского поселения № 132 от 24.12.2024 О бюджете Коммунарского сельского поселения Октябрьского района на 2025 год и на плановый период 2026 и 2027 годов;</w:t>
            </w:r>
          </w:p>
          <w:p>
            <w:pPr>
              <w:pStyle w:val="Normal"/>
              <w:ind w:firstLine="605"/>
              <w:jc w:val="both"/>
              <w:rPr/>
            </w:pPr>
            <w:r>
              <w:rPr/>
              <w:t>2. О проекте решения «Об утверждении прогнозного плана приватизации муниципального имущества Коммунарского сельского поселения на 2025 год и плановый период 2026-2027 годов»;</w:t>
            </w:r>
          </w:p>
          <w:p>
            <w:pPr>
              <w:pStyle w:val="Normal"/>
              <w:jc w:val="both"/>
              <w:rPr/>
            </w:pPr>
            <w:r>
              <w:rPr/>
              <w:t>3. О внесении изменений в некоторые муниципальные правовые акты Коммунарского сельского поселе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DL"/>
                <w:szCs w:val="28"/>
              </w:rPr>
              <w:t xml:space="preserve">   </w:t>
            </w:r>
            <w:r>
              <w:rPr>
                <w:szCs w:val="28"/>
              </w:rPr>
              <w:t>декабр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заседаний постоянных комиссий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оответствии с Регламентом Собрания депутатов Коммунарского сельского поселения, в том числе по вопросам, выносимым на рассмотрение Собрания депута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 апрель, август, ок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й комиссий Собрания депутатов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 проекте решения «Об отчете об исполнении бюджета Коммунарского сельского поселения Октябрьского района за 2024 г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 проекте решения «О бюджете Коммунарского сельского поселения Октябрьского района на 2025 год и на плановый период 2026-2027 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– глава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Собрания депутат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 заседаний Собрания депутат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Собрания депутатов Коммун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ласно графика приема граждан Коммун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Собрания депутатов Коммунар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депутатов, по необходимости проводить чаще и рассматривать все незапланированные вопросы.</w:t>
      </w:r>
    </w:p>
    <w:sectPr>
      <w:type w:val="nextPage"/>
      <w:pgSz w:w="11906" w:h="16838"/>
      <w:pgMar w:left="1701" w:right="567" w:gutter="0" w:header="0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SimSun;宋体" w:cs="Times New Roman;TimesD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DL" w:cs="Times New Roman;TimesD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;TimesDL" w:hAnsi="Times New Roman;TimesDL" w:cs="Times New Roman;TimesDL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;TimesDL" w:cs="Times New Roman;TimesDL"/>
      <w:b/>
      <w:bCs/>
      <w:kern w:val="2"/>
      <w:sz w:val="32"/>
      <w:szCs w:val="32"/>
      <w:lang w:eastAsia="zh-CN"/>
    </w:rPr>
  </w:style>
  <w:style w:type="character" w:styleId="Style15">
    <w:name w:val="Верхний колонтитул Знак"/>
    <w:qFormat/>
    <w:rPr>
      <w:rFonts w:ascii="Times New Roman;TimesDL" w:hAnsi="Times New Roman;TimesDL" w:eastAsia="SimSun;宋体" w:cs="Times New Roman;TimesD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;TimesDL" w:hAnsi="Times New Roman;TimesDL" w:eastAsia="SimSun;宋体" w:cs="Times New Roman;TimesD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DL" w:cs="Verdana"/>
      <w:lang w:val="en-US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;Times New Roman"/>
      <w:sz w:val="24"/>
      <w:szCs w:val="24"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;TimesD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DL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4:00Z</dcterms:created>
  <dc:creator>Александр</dc:creator>
  <dc:description/>
  <cp:keywords/>
  <dc:language>en-US</dc:language>
  <cp:lastModifiedBy>RePack by Diakov</cp:lastModifiedBy>
  <cp:lastPrinted>2022-12-26T09:06:00Z</cp:lastPrinted>
  <dcterms:modified xsi:type="dcterms:W3CDTF">2024-12-24T07:35:00Z</dcterms:modified>
  <cp:revision>3</cp:revision>
  <dc:subject/>
  <dc:title>РОССИЙСКАЯ ФЕДЕРАЦИЯ</dc:title>
</cp:coreProperties>
</file>