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14" w:hanging="0"/>
        <w:rPr>
          <w:b/>
          <w:b/>
          <w:sz w:val="24"/>
          <w:szCs w:val="24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615690</wp:posOffset>
            </wp:positionH>
            <wp:positionV relativeFrom="paragraph">
              <wp:posOffset>1143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ар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5" w:leader="none"/>
          <w:tab w:val="center" w:pos="5102" w:leader="none"/>
          <w:tab w:val="left" w:pos="7740" w:leader="none"/>
        </w:tabs>
        <w:rPr/>
      </w:pPr>
      <w:r>
        <w:rPr>
          <w:sz w:val="28"/>
          <w:szCs w:val="24"/>
        </w:rPr>
        <w:t>09.07.2018 г</w:t>
        <w:tab/>
        <w:t xml:space="preserve">                                        № 104                              п. Новосветловский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center" w:pos="5102" w:leader="none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25" w:hanging="0"/>
        <w:jc w:val="both"/>
        <w:rPr/>
      </w:pPr>
      <w:r>
        <w:rPr>
          <w:bCs/>
          <w:sz w:val="28"/>
          <w:szCs w:val="28"/>
        </w:rPr>
        <w:t>О внесении изменений в решение Собрания депутатов Коммунарского сельского поселения № 15 от 30.11.2012г. «Об   утверждении Генерального плана муниципального образования «Коммунар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00" w:leader="none"/>
          <w:tab w:val="left" w:pos="7733" w:leader="underscore"/>
          <w:tab w:val="left" w:pos="8794" w:leader="underscore"/>
        </w:tabs>
        <w:rPr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 целях создания условий, для устойчивого развития муниципального образования «Коммунар</w:t>
      </w:r>
      <w:r>
        <w:rPr>
          <w:bCs/>
          <w:sz w:val="28"/>
          <w:szCs w:val="28"/>
        </w:rPr>
        <w:t>ское</w:t>
      </w:r>
      <w:r>
        <w:rPr>
          <w:rFonts w:eastAsia="SimSun;宋体"/>
          <w:sz w:val="28"/>
          <w:szCs w:val="28"/>
          <w:lang w:eastAsia="zh-CN"/>
        </w:rPr>
        <w:t xml:space="preserve"> сельское поселение». В соответствии с требованиями ст.25, Градостроительного кодекса Российской Федерации, областного закона от 14.01.2008 г.  № 853-ЗС «О градостроительной деятельности в Ростовской област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</w:t>
      </w:r>
      <w:r>
        <w:rPr>
          <w:bCs/>
          <w:sz w:val="28"/>
          <w:szCs w:val="28"/>
        </w:rPr>
        <w:t xml:space="preserve">ского </w:t>
      </w:r>
      <w:r>
        <w:rPr>
          <w:rFonts w:eastAsia="SimSun;宋体"/>
          <w:sz w:val="28"/>
          <w:szCs w:val="28"/>
          <w:lang w:eastAsia="zh-CN"/>
        </w:rPr>
        <w:t>сельского поселения» Октябрьского района Ростовской области,</w:t>
      </w:r>
    </w:p>
    <w:p>
      <w:pPr>
        <w:pStyle w:val="Normal"/>
        <w:shd w:fill="FFFFFF" w:val="clear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Собрание депутатов Коммуна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ешило: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материалы Генерального плана Коммунарского сельского поселения в графической форме «Фрагмент 1 Схемы границ функциональных зон.  М 1:5000»: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лючить земельные учас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кадастровым номером 61:28:0000000:22926, площадью 2000 кв.м., расположенный по адресу: Ростовская область, Октябрьский район, п. Заречный, ул. Школьная, 10а, из состава территориальной зоны сельскохозяйственных угодий (СХЗ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000000:22928, площадью 2000 кв.м., расположенный по адресу: Ростовская область, Октябрьский район, п. Заречный, ул. Школьная, 10б, из состава территориальной зоны сельскохозяйственных угодий (СХЗ 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кадастровым номером 61:28:0000000:22929, расположенный по адресу: Ростовская область, Октябрьский район, п. Заречный, ул. Школьная, 10в, площадью 1995 кв.м., из состава территориальной зоны сельскохозяйственных угодий (СХЗ 1) и площадью 5 кв.м из состава территориальной зоны мест отдыха общего пользования (РЗ 1). </w:t>
      </w:r>
    </w:p>
    <w:p>
      <w:pPr>
        <w:pStyle w:val="Style14"/>
        <w:widowControl/>
        <w:numPr>
          <w:ilvl w:val="1"/>
          <w:numId w:val="2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зовать (включить) земельные участ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дастровым номером 61:28:0000000:22926, площадью 2000 кв.м., расположенный по адресу: Ростовская область, Октябрьский район, п. Заречный, ул. Школьная, 10а, включить в прилегающую функциональную зону застройки индивидуальными жилыми домами (Ж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000000:22928, площадью 2000 кв.м., расположенный по адресу: Ростовская область, Октябрьский район, п. Заречный, ул. Школьная, 10б, включить в прилегающую функциональную зону застройки индивидуальными жилыми домами (Ж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кадастровым номером 61:28:0000000:22929, площадью 2000 кв.м., расположенный по адресу: Ростовская область, Октябрьский район, п. Заречный, ул. Школьная, 10в, включить в прилегающую функциональную зону застройки индивидуальными жилыми домами (Ж 1)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 Обнародовать решение Собрания депутатов Коммунарского сельского поселения в официальном бюллетен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40" w:hanging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-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М.И. Маслов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07:00Z</dcterms:created>
  <dc:creator>Алигатор</dc:creator>
  <dc:description/>
  <cp:keywords/>
  <dc:language>en-US</dc:language>
  <cp:lastModifiedBy>User</cp:lastModifiedBy>
  <cp:lastPrinted>2018-04-23T11:34:00Z</cp:lastPrinted>
  <dcterms:modified xsi:type="dcterms:W3CDTF">2018-08-01T11:25:00Z</dcterms:modified>
  <cp:revision>6</cp:revision>
  <dc:subject/>
  <dc:title/>
</cp:coreProperties>
</file>