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32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206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1.2020                                            № 190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4825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Коммунарского сельского поселения от 25.11.2019 № 163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оммунарское сельское поселение», Собрание депутатов Коммун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нести изменения и дополнения в решение Собрания депутатов Коммунарского сельского поселения от 25.11.2019г. № 163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, а именно: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 абзац 5 пункта 3 изложить в следующей редакции:</w:t>
      </w:r>
    </w:p>
    <w:p>
      <w:pPr>
        <w:pStyle w:val="Normal"/>
        <w:widowControl/>
        <w:autoSpaceDE w:val="true"/>
        <w:ind w:firstLine="81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;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 абзац 5 пункта 3 изложить в следующей редакции: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- уплата земельного налога налогоплательщиками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3. абзац 7 пункта 3 изложить в следующей редакции:</w:t>
      </w:r>
    </w:p>
    <w:p>
      <w:pPr>
        <w:pStyle w:val="Normal"/>
        <w:widowControl/>
        <w:autoSpaceDE w:val="true"/>
        <w:ind w:firstLine="81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;»;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4. пункт 9.1 считать пунктом 4.1;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5. пункт 9.2 считать пунктом 4.2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                                              М.И. Маслов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36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0:00Z</dcterms:created>
  <dc:creator>Люба</dc:creator>
  <dc:description/>
  <cp:keywords/>
  <dc:language>en-US</dc:language>
  <cp:lastModifiedBy>Admin</cp:lastModifiedBy>
  <cp:lastPrinted>2020-11-10T09:59:00Z</cp:lastPrinted>
  <dcterms:modified xsi:type="dcterms:W3CDTF">2020-11-10T11:02:00Z</dcterms:modified>
  <cp:revision>5</cp:revision>
  <dc:subject/>
  <dc:title>ПРОЕКТ</dc:title>
</cp:coreProperties>
</file>