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952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4                                             №127 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мунарского сельского поселения от 25.11.2019 № 164 «О налоге на имущество физических лиц»</w:t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Налогового кодекса Российской Федерации, Федеральным законом 131 ст.14 п.2 ч.1 и ч.3, руководствуясь Уставом муниципального образования «Коммунарское сельское поселение»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Собрания депутатов Коммунарского сельского поселения от 25.11.2019 № 164 «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2 пункта 2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2) 2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"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2 дополнить подпункто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"4) 2,5 также в отношении объектов налогообложения, кадастровая стоимость каждого из которых превышает 300 миллионов рублей."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В.П. Гур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2:00Z</dcterms:created>
  <dc:creator>Люба</dc:creator>
  <dc:description/>
  <cp:keywords/>
  <dc:language>en-US</dc:language>
  <cp:lastModifiedBy>RePack by Diakov</cp:lastModifiedBy>
  <cp:lastPrinted>2024-11-18T12:46:00Z</cp:lastPrinted>
  <dcterms:modified xsi:type="dcterms:W3CDTF">2024-11-29T09:00:00Z</dcterms:modified>
  <cp:revision>5</cp:revision>
  <dc:subject/>
  <dc:title>ПРОЕКТ</dc:title>
</cp:coreProperties>
</file>