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20" w:leader="none"/>
        </w:tabs>
        <w:jc w:val="center"/>
        <w:outlineLvl w:val="0"/>
        <w:rPr>
          <w:bCs/>
          <w:sz w:val="28"/>
          <w:szCs w:val="40"/>
        </w:rPr>
      </w:pPr>
      <w:r>
        <w:rPr>
          <w:bCs/>
          <w:sz w:val="28"/>
          <w:szCs w:val="40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ого района Ростовской области</w:t>
      </w:r>
    </w:p>
    <w:p>
      <w:pPr>
        <w:pStyle w:val="Normal"/>
        <w:autoSpaceDE w:val="false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  <w:lang w:eastAsia="en-US"/>
        </w:rPr>
      </w:pPr>
      <w:r>
        <w:rPr>
          <w:b/>
          <w:bCs/>
          <w:sz w:val="44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24                                             № 110                                  п. Новосветловски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, осуществляющих техническое обеспечение деятельности Администрации Коммунарского сельского поселения, и обслуживающего персонала Администрации Коммунарского сельского поселения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Областным законом Ростовской области от 18.04.2024             № 119-ЗС «О внесении изменений в Областной закон от 03.10.2008 № 92-ЗС «</w:t>
      </w:r>
      <w:r>
        <w:rPr>
          <w:color w:val="000000"/>
          <w:sz w:val="28"/>
          <w:szCs w:val="28"/>
          <w:shd w:fill="FFFFFF" w:val="clear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  <w:r>
        <w:rPr>
          <w:color w:val="000000"/>
          <w:sz w:val="28"/>
          <w:szCs w:val="28"/>
        </w:rPr>
        <w:t>, руководствуясь Уставом муниципального образования «Коммунарское сельское поселение»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е об оплате труда работников, осуществляющих техническое обеспечение деятельности Администрации Коммунарского сельского поселения, и обслуживающего персонала Администрации Коммунарского сельского поселения, согласно приложению,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Специалистам Администрации Коммунарского сельского поселения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оммунарского сельского поселения от 09.08.2016 № 181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оммунарского сельского поселения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ешение Собрания депутатов Коммунарского сельского поселения от 08.08.2019 № 151 «О внесении изменений в решение Собрания депутатов Коммунарского сельского поселения от 09.08.2016 № 181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оммунарского сельского поселения»;</w:t>
      </w:r>
    </w:p>
    <w:p>
      <w:pPr>
        <w:pStyle w:val="Normal"/>
        <w:rPr/>
      </w:pPr>
      <w:r>
        <w:rPr>
          <w:sz w:val="28"/>
          <w:szCs w:val="28"/>
        </w:rPr>
        <w:tab/>
        <w:t>- решение Собрания депутатов Коммунарского сельского поселения от 27.12.2021 № 26 «О внесении изменений в решение Собрания депутатов Коммунарского сельского поселения от 09.08.2016 № 181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б оплате труда обслуживающего персонал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, осуществляющих техническое обеспечени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бнародования, подлежит размещению на официальном сайте Администрации Коммунарского сельского поселения в сети Интернет и распространяется на правоотношения, возникшие с 01.01.2024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      В.П. Гурь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 решению Собрания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;TimesDL" w:ascii="Times New Roman;TimesDL" w:hAnsi="Times New Roman;TimesDL"/>
          <w:sz w:val="28"/>
          <w:szCs w:val="28"/>
        </w:rPr>
        <w:t>Коммунар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___________ № 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об оплате труда работников, осуществляющих техническо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обеспечение деятельности Администрации Коммунарско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сельского поселения, и обслуживающего персонал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Администрации Коммунарского сельского посе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ее Положение </w:t>
      </w:r>
      <w:r>
        <w:rPr>
          <w:color w:val="333333"/>
          <w:sz w:val="28"/>
          <w:szCs w:val="28"/>
          <w:shd w:fill="FFFFFF" w:val="clear"/>
        </w:rPr>
        <w:t>устанавливает систему оплаты труда работников, занимающих в Администрации Коммунарского сельского поселения должности, не отнесенные к должностям муниципальной службы Коммунарского сельского поселения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Коммунарского сельского поселения (далее – обслуживающий персонал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Система оплаты труда технического персон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бслуживающего персон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Система оплаты труда техническо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должностные оклады руководителей, специалистов и служащих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Система оплаты труда обслуживающе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ставки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4. Компенсационные выплаты отдельным категориям из числа 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оммунар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1. Ежемесячная надбавка за интенсивность и высокие результаты работы техническому персоналу к должностному окладу, обслуживающему персоналу - к ставке заработной платы в следующих размерах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1) работникам из числа технического персонала:</w:t>
      </w:r>
    </w:p>
    <w:p>
      <w:pPr>
        <w:pStyle w:val="ConsNonformat"/>
        <w:widowControl/>
        <w:ind w:righ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инспектору – до 200 процентов должностного оклада;</w:t>
      </w:r>
    </w:p>
    <w:p>
      <w:pPr>
        <w:pStyle w:val="ConsNonformat"/>
        <w:widowControl/>
        <w:ind w:right="0"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таршему инспектору - до 25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3) работникам из числа обслуживающего персонала - до 50 процентов ставки заработной платы.</w:t>
      </w:r>
    </w:p>
    <w:p>
      <w:pPr>
        <w:pStyle w:val="ConsNonformat"/>
        <w:widowControl/>
        <w:ind w:righ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актами Администрации Коммунар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Nonformat"/>
        <w:widowControl/>
        <w:ind w:righ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при стаже работы:                         в процентах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от 1 года до 5 лет                          10</w:t>
      </w:r>
    </w:p>
    <w:p>
      <w:pPr>
        <w:pStyle w:val="ConsNonformat"/>
        <w:widowControl/>
        <w:ind w:righ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от 5 до 10 лет                                 15</w:t>
      </w:r>
    </w:p>
    <w:p>
      <w:pPr>
        <w:pStyle w:val="ConsNonformat"/>
        <w:widowControl/>
        <w:ind w:righ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от 10 до 15 лет                               2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выше 15 лет                                  3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старшим инспекторам,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Коммунар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Nonformat"/>
        <w:widowControl/>
        <w:ind w:righ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При премировании учитывается качество и добросовестность выполнения работником обязанностей, возложенных на него трудовы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мирование персонала носит стимулирующий характер и осуществляется в целях его поощрения за выполняемую работу, повышения материальной заинтересованности в результатах своей деятельности и повышении качества выполнения работы (должностных обязанностей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Ежемесячная премия работнику выплачивается в размере, пропорциональном фактически отработанному времен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Ежемесячная премия оговаривается при заключении (изменении) трудового договора, утверждается распоряжением главы Администрации Коммунарского сельского поселения при приеме на работу (переводе), а также при ежегодном утверждении штатного расписания аппарата Администрации Коммунарского сельского посе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Ежемесячная премия начисляется исходя из ставки заработной платы (должностного оклада) без учета доплат и надбавок и выплачивается ежемесячно вместе с выплатой заработной платы без дополнительного издания распорядительного документа.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Работник может быть лишен ежемесячной премии полностью или частично за неисполнение или ненадлежащее исполнение обязанностей, возложенных на него трудовым договором, а также за нарушение трудовой дисциплины. При этом факты нарушения трудовой дисциплины, неисполнения (ненадлежащего исполнения) обязанностей должны быть подтверждены служебной запиской руководителя структурного подразделения или актом, а также объяснительной запиской работника. </w:t>
      </w:r>
    </w:p>
    <w:p>
      <w:pPr>
        <w:pStyle w:val="ConsNonformat"/>
        <w:widowControl/>
        <w:ind w:righ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Основанием для лишения работника ежемесячной премии является распоряжение главы Администрации Коммунарского сельского поселения с указанием причины лишения, с которым работник должен быть ознакомлен под роспись.</w:t>
      </w:r>
    </w:p>
    <w:p>
      <w:pPr>
        <w:pStyle w:val="ConsNonformat"/>
        <w:widowControl/>
        <w:ind w:righ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Лишение ежемесячной премии производится за расчетный период, в котором было совершено нарушение.  </w:t>
        <w:tab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. Работникам из числа технического персонала выплачивается материальная помощь. </w:t>
      </w:r>
    </w:p>
    <w:p>
      <w:pPr>
        <w:pStyle w:val="ConsPlusNormal1"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Материальная помощь является выплатой стимулирующего характера и выплачивается работникам из числа технического персонала ежемесячно в размере до 20 % должностного оклада.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Материальная помощь начисляется и выплачивается одновременно с заработной платой.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Размер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олжностного оклада за фактически отработанное время.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Работникам, проработавшим неполный расчетный период (месяц) в связи: 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- с призывом на военную службу;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- переводом на другую работу;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- поступлением в учебные заведения;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- истечением срока трудового договора;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- сокращением численности или штата;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- уходом на пенсию;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- увольнением по собственному желанию, 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а также лицам, приняты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Работникам из числа технического персонала на период ежегодных оплачиваемых отпусков, временной нетрудоспособности, исполнения муниципальных или общественных обязанностей, служебных командировок, дополнительных отпусков, связанных с обучением, при условии сохранения среднего заработка, исчисление материальной помощи производится из фактически установленного должностного оклада на момент наступления указанных обстоятельств.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Работникам из числа технического персонала, на период отпуска по уходу за ребенком в возрасте до трех лет, исчисление материальной помощи производится из фактически установленного должностного оклада на момент предоставления отпуска по уходу за ребенком.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Материальная помощь не выплачивается: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- работникам из числа техническо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- лицам, работающим по совместительству;</w:t>
      </w:r>
    </w:p>
    <w:p>
      <w:pPr>
        <w:pStyle w:val="ConsPlusNormal1"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- в период предоставления работникам из числа технического персонала отпусков без сохранения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материальной помощи производится без издания распорядительного документа (распоряжения) в дни выплаты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 безаварийную эксплуатацию автомобиля - в размере до 100 процентов ставки заработной плат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Ежемесячная надбавка за безаварийную эксплуатацию автомобиля является выплатой стимулирующего характера и устанавливается водителю легкового автомобиля за обеспечение безаварийной и бесперебойной работы автомобиля. </w:t>
      </w:r>
    </w:p>
    <w:p>
      <w:pPr>
        <w:pStyle w:val="ConsNonformat"/>
        <w:widowControl/>
        <w:ind w:righ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Надбавка оговаривается при заключении (изменении) трудового договора, утверждается распоряжением главы Администрации Коммунарского сельского поселения при приеме на работу (переводе), а также при ежегодном утверждении  штатного расписания аппарата Администрации Коммунарского сельского поселения. Размер надбавки может быть снижен или выплата надбавки прекращена при упущениях в работе, повлекших аварию или перебои в работе автомобиля. Основанием для снижения размера или прекращения выплаты работнику надбавки является  распоряжение главы Администрации Коммунарского сельского поселения с указанием причин снижения размера или прекращения выплаты надбавки. Надбавка не выплачивается в период прохождения работником испытательного срока, а также работникам, заключившим срочный трудовой договор на выполнение временных работ (сроком до двух месяцев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/>
          <w:sz w:val="28"/>
          <w:szCs w:val="28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Администрации Коммунар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Увеличение (индексация) размеров </w:t>
      </w:r>
      <w:r>
        <w:rPr>
          <w:rFonts w:cs="Times New Roman CYR" w:ascii="Times New Roman CYR" w:hAnsi="Times New Roman CYR"/>
          <w:sz w:val="28"/>
          <w:szCs w:val="28"/>
        </w:rPr>
        <w:t>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Коммунарского сельского поселения в размерах и в сроки, установленные решением Собрания депутатов Коммунарского сельского поселения об утверждении бюджета Коммунарского сельского поселения Октябрьского района и нормативными правовыми актами Администрации Коммунар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лата начисляется работнику по основному месту работы и работе, осуществляемой по совместительству, и выплачивается вместе с заработной платной за истекший календарный месяц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установлении доплаты до минимального размера оплаты труда работнику из числа технического и обслуживающего персонала в состав заработной платы не включаются доплаты: за совмещение профессий (должностей), расширение зон обслуживания, увеличение объема работ, исполнение обязанностей временно отсутствующего работника, определенные как дополнительные работы, не предусмотренные трудовым договором.</w:t>
        <w:tab/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заработной платы работника, не превышающей минимального размера оплаты труда, не включаются повышенная оплата сверхурочной работы, работы в ночное время, выходные и нерабочие празднич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тья 7. Финансирование расходов на оплату тру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Финансирование расходов на оплату труда технического персонала и обслуживающего персонала осуществляется за счет средств бюджета Коммунарского сельского поселения Октябрьского район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должностному окладу за интенсивность и высокие результаты работы – в размере 18 должностных окладов, инспекторам – в размере 24 должностных окладов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шим инспекторам  - в размере 30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ежемесячной надбавки к должностному окладу за выслугу лет - в размере 3 должностных окладов, для старших инспекторов – в размере 6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) материальной помощи - в размере 2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й службы                                                                  Т.В. Ивченк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деятельности Администрации Коммун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ерсонала Администрации Коммун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должностных окладов работников, занимающих в Администрации Коммунарского сельского поселения должности, не отнесенные 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должностям муниципальной службы Коммунар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и 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Коммун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й службы                                                                  Т.В. Ив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деятельности Администрации Коммун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ерсонала Администрации Коммун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, осуществляющих охран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обслуживание зданий (помещений), водителей легк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ей, включенных в штатное распис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Коммун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96"/>
        <w:gridCol w:w="702"/>
        <w:gridCol w:w="709"/>
        <w:gridCol w:w="741"/>
        <w:gridCol w:w="696"/>
        <w:gridCol w:w="696"/>
        <w:gridCol w:w="702"/>
        <w:gridCol w:w="709"/>
        <w:gridCol w:w="240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валификационные разря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сококвалифици-рованные рабочие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8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й службы                                                                  Т.В. Ив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Times New Roman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D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</w:rPr>
  </w:style>
  <w:style w:type="character" w:styleId="WW8Num12z0">
    <w:name w:val="WW8Num12z0"/>
    <w:qFormat/>
    <w:rPr>
      <w:rFonts w:ascii="Times New Roman;TimesDL" w:hAnsi="Times New Roman;TimesDL" w:cs="Times New Roman;TimesD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1">
    <w:name w:val="Заголовок 1 Знак"/>
    <w:qFormat/>
    <w:rPr>
      <w:rFonts w:cs="Arial;Times New Roman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DL" w:cs="Arial;Times New Roman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Times New Roman;TimesDL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DL" w:cs="Arial;Times New Roman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1:00Z</dcterms:created>
  <dc:creator>Гордиенко</dc:creator>
  <dc:description/>
  <cp:keywords/>
  <dc:language>en-US</dc:language>
  <cp:lastModifiedBy>RePack by Diakov</cp:lastModifiedBy>
  <cp:lastPrinted>2021-09-15T10:23:00Z</cp:lastPrinted>
  <dcterms:modified xsi:type="dcterms:W3CDTF">2024-06-03T12:51:00Z</dcterms:modified>
  <cp:revision>2</cp:revision>
  <dc:subject/>
  <dc:title>ПРОЕКТ</dc:title>
</cp:coreProperties>
</file>