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 сельского поселения – А.Ю.Точе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оммунарского сельского поселения – О.В.Безрукав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пожарной безопасности – Н.А.Ува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хня Н.И. – директор МОУ СОШ №23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едвина Н.В. – директор МУК «Красногорняцкий СД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енко Н.А. – заведующая МО ДОУ №17 «Ромашка»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ькова С.А. – заведующая МО ДОУ №22 «Солнышко»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еева И.М. – заведующая МО 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0:00Z</dcterms:created>
  <dc:creator>Алексей</dc:creator>
  <dc:description/>
  <cp:keywords/>
  <dc:language>en-US</dc:language>
  <cp:lastModifiedBy>Алексей</cp:lastModifiedBy>
  <dcterms:modified xsi:type="dcterms:W3CDTF">2017-01-25T11:30:00Z</dcterms:modified>
  <cp:revision>2</cp:revision>
  <dc:subject/>
  <dc:title/>
</cp:coreProperties>
</file>