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МУНИЦИПАЛЬНОЙ АНТИТЕРРОРИСТИЧЕСКОЙ КОМИССИИ 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Муниципальная антитеррористическая комиссия Коммунарского сельского поселения  (далее - Комиссия) является органом, осуществляющим координацию деятельности на территории муниципального образования "Коммунарское сельское поселение" по профилактике терроризма, а также минимизации и ликвидации последствий его проявлений. Комиссия имеет сокращенное название - МАК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Ростовской области, Октябрьского района, постановлениями и распоряжениями Администрации Коммунарского сельского поселения, решениями Антитеррористической комиссии Октябрь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 Глава поселения явля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 Комиссия осуществляет свою деятельность во взаимодействии с Антитеррористической комиссией Октябрьского района, Администрацией поселения, предприятиями, организациями и общественными объедин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координация деятельности  Администрации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б) участие в реализации на территории поселения государственной политики в области противодействия терроризму;</w:t>
      </w:r>
    </w:p>
    <w:p>
      <w:pPr>
        <w:pStyle w:val="Normal"/>
        <w:autoSpaceDE w:val="false"/>
        <w:ind w:firstLine="709"/>
        <w:jc w:val="both"/>
        <w:rPr/>
      </w:pPr>
      <w:r>
        <w:rPr/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709"/>
        <w:jc w:val="both"/>
        <w:rPr/>
      </w:pPr>
      <w:r>
        <w:rPr/>
        <w:t>г) анализ эффективности работы  Администрации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д) организация взаимодействия  Администрации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ind w:firstLine="709"/>
        <w:jc w:val="both"/>
        <w:rPr/>
      </w:pPr>
      <w:r>
        <w:rPr/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autoSpaceDE w:val="false"/>
        <w:ind w:firstLine="709"/>
        <w:jc w:val="both"/>
        <w:rPr/>
      </w:pPr>
      <w:r>
        <w:rPr/>
        <w:t>6. Для осуществления своих задач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Администрации посе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/>
        <w:t>б) запрашивать и получать в установленном порядке необходимые материалы и информацию от Администрации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г) привлекать для участия в работе Комиссии  специалистов Администрации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709"/>
        <w:jc w:val="both"/>
        <w:rPr/>
      </w:pPr>
      <w:r>
        <w:rPr/>
        <w:t>7. Комиссия осуществляет свою деятельность на плановой основе в соответствии с утвержден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8. Комиссия информирует Антитеррористическую комиссию Октябрьского района по итогам своей деятельности за год согласно Положению и Регламенту Антитеррористической комисс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/>
        <w:t>11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3. 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представители которых входят в состав Комиссии, Администрации поселения и организаций, расположенных на территории Коммунар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8:00Z</dcterms:created>
  <dc:creator>Алексей</dc:creator>
  <dc:description/>
  <cp:keywords/>
  <dc:language>en-US</dc:language>
  <cp:lastModifiedBy>Алексей</cp:lastModifiedBy>
  <dcterms:modified xsi:type="dcterms:W3CDTF">2017-01-25T11:29:00Z</dcterms:modified>
  <cp:revision>3</cp:revision>
  <dc:subject/>
  <dc:title/>
</cp:coreProperties>
</file>