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35330</wp:posOffset>
                </wp:positionV>
                <wp:extent cx="3378200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0"/>
                            </w:tblGrid>
                            <w:tr>
                              <w:trPr>
                                <w:trHeight w:val="3059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нтитеррористической комисси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Администрации Коммунар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______________А.Ю.Точе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«______» _______________ 2017г.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52.95pt;mso-wrap-distance-left:9pt;mso-wrap-distance-right:0pt;mso-wrap-distance-top:0pt;mso-wrap-distance-bottom:0pt;margin-top:57.9pt;mso-position-vertical-relative:page;margin-left:4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0"/>
                      </w:tblGrid>
                      <w:tr>
                        <w:trPr>
                          <w:trHeight w:val="3059" w:hRule="atLeast"/>
                        </w:trPr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нтитеррористической комисс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Администрации Коммунар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______________А.Ю.Точе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«______» _______________ 2017г.</w:t>
                            </w:r>
                          </w:p>
                          <w:p>
                            <w:pPr>
                              <w:pStyle w:val="3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работ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нтитеррористической комиссии Коммунарского сельского поселе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7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Новосветл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45"/>
        <w:gridCol w:w="4680"/>
        <w:gridCol w:w="16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 повестки засед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вартал</w:t>
            </w:r>
          </w:p>
        </w:tc>
      </w:tr>
      <w:tr>
        <w:trPr>
          <w:trHeight w:val="4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состоянии профилактической работы по противодействию терроризму на территории Коммунарского  сельского посе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праздничных мероприятий, посвященных 8 мар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квартал</w:t>
            </w:r>
          </w:p>
        </w:tc>
      </w:tr>
      <w:tr>
        <w:trPr>
          <w:trHeight w:val="4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ер по предотвращению диверсионно-террористических актов на территории поселения в период проведения праздничных мероприятий, посвященных «Дню весны и труда», «Дню Победы».</w:t>
            </w:r>
          </w:p>
          <w:p>
            <w:pPr>
              <w:pStyle w:val="Normal"/>
              <w:jc w:val="center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квартал</w:t>
            </w:r>
          </w:p>
        </w:tc>
      </w:tr>
      <w:tr>
        <w:trPr>
          <w:trHeight w:val="4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О состоянии антитеррористической защищенности образовательных учреждений и объектов социальной сфе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, направленных на укрепление антитеррористической защищенности объектов жизнеобеспечения, культуры и мест с массовым скоплением людей, состояния объектов образования в период проведения праздничных мероприятий, посвященных Дню знаний.</w:t>
            </w:r>
          </w:p>
          <w:p>
            <w:pPr>
              <w:pStyle w:val="Normal"/>
              <w:ind w:firstLine="486"/>
              <w:jc w:val="both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квартал</w:t>
            </w:r>
          </w:p>
        </w:tc>
      </w:tr>
      <w:tr>
        <w:trPr>
          <w:trHeight w:val="4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 АТК Администрации поселения за 2017 год, утверждение плана мероприятий работы комиссии на 2018 год. </w:t>
            </w:r>
          </w:p>
          <w:p>
            <w:pPr>
              <w:pStyle w:val="Normal"/>
              <w:ind w:firstLine="4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, направленных на укрепление антитеррористической безопасности социальных объектов и объектов с массовым пребыванием людей в период праздничных мероприятий Нового года и Рождества Христо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арший инспектор по пожар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зопасности                                                                                                               Н.А.Уварова</w:t>
      </w:r>
      <w:r>
        <w:rPr>
          <w:b/>
          <w:sz w:val="24"/>
          <w:szCs w:val="24"/>
        </w:rPr>
        <w:t xml:space="preserve">             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3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07:00Z</dcterms:created>
  <dc:creator>Алексей</dc:creator>
  <dc:description/>
  <cp:keywords/>
  <dc:language>en-US</dc:language>
  <cp:lastModifiedBy>Алексей</cp:lastModifiedBy>
  <dcterms:modified xsi:type="dcterms:W3CDTF">2017-01-25T05:48:00Z</dcterms:modified>
  <cp:revision>2</cp:revision>
  <dc:subject/>
  <dc:title/>
</cp:coreProperties>
</file>