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ПРОТОКОЛ</w:t>
      </w:r>
    </w:p>
    <w:p>
      <w:pPr>
        <w:pStyle w:val="TextBodyIndent"/>
        <w:ind w:left="0" w:hanging="0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0" w:hanging="0"/>
        <w:jc w:val="both"/>
        <w:rPr/>
      </w:pPr>
      <w:r>
        <w:rPr/>
        <w:t>19.12.2017г. № _5_</w:t>
        <w:br/>
        <w:t xml:space="preserve"> 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. Новосветловский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>заседания антитеррористической комиссии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7245"/>
      </w:tblGrid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езрукавая О.В. – глава Администрации Коммунарского (с)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варова Н.А. – старший инспектор по вопросам пожарной безопасности Администрации Коммунарского (с)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олматова Т.В. – директор МОУ СОШ № 33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Еремеева И.М. – заведующая МДОУ № 43 «Теремок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Еськова С.А. – заведующая МДОУ № 22 «Солнышко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Неледвина Н.В. – директор МУК «Красногорняцкий СДК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охня Н.И. – директор МОУ СОШ № 23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Степаненко Н.А. – заведующая МДОУ № 17 «Ромашка»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905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в период проведения праздничных мероприятий, посвященных Новому году и Рождеству Христову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 СЛУШАЛИ: </w:t>
      </w:r>
    </w:p>
    <w:p>
      <w:pPr>
        <w:pStyle w:val="TextBodyIndent"/>
        <w:ind w:left="0" w:firstLine="720"/>
        <w:jc w:val="both"/>
        <w:rPr/>
      </w:pPr>
      <w:r>
        <w:rPr/>
        <w:t>Безрукавую О.В. – главу Администрации Коммунарского сельского поселения.</w:t>
      </w:r>
    </w:p>
    <w:p>
      <w:pPr>
        <w:pStyle w:val="TextBodyIndent"/>
        <w:ind w:left="0" w:hanging="0"/>
        <w:jc w:val="both"/>
        <w:rPr/>
      </w:pPr>
      <w:r>
        <w:rPr/>
        <w:t>РЕШИЛИ: 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1.1. </w:t>
      </w:r>
      <w:r>
        <w:rPr>
          <w:szCs w:val="28"/>
        </w:rPr>
        <w:t>Информацию главы Коммунарского сельского поселения Безрукавой О.В. принять к сведению.</w:t>
      </w:r>
    </w:p>
    <w:p>
      <w:pPr>
        <w:pStyle w:val="TextBodyIndent"/>
        <w:ind w:left="0" w:firstLine="720"/>
        <w:jc w:val="both"/>
        <w:rPr/>
      </w:pPr>
      <w:r>
        <w:rPr/>
        <w:t>1.2. Членам, антитеррористической комиссии 30.12.2017г. перейти в режим повышенной готовности, не убывать за пределы поселения, быть на постоянной телефонной связ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3.Старшему инспектору по вопросам пожарной безопасности Уваровой Н.А.: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>- до 28.12.2017 года организовать проведение информационно-пропагандистских мероприятий, направленных на повышение бдительности граждан и разъяснение их действий при возникновении террористических угроз;</w:t>
      </w:r>
      <w:r>
        <w:rPr>
          <w:szCs w:val="28"/>
        </w:rPr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до 28.12.2017 года уточнить планы действий при ЧС, проверить готовность выделенных сил и средств, привлекаемых к мероприятиям по минимизации и (или) ликвидации возможных последствий проявлений терроризма.</w:t>
      </w:r>
    </w:p>
    <w:p>
      <w:pPr>
        <w:pStyle w:val="TextBodyIndent"/>
        <w:ind w:left="0" w:firstLine="720"/>
        <w:jc w:val="both"/>
        <w:rPr/>
      </w:pPr>
      <w:r>
        <w:rPr/>
        <w:t>1.4. Старшему инспектору по вопросам молодежной политики, культуры и спорта Кунда Е.В. до 28.12.2017 года составить график дежурства членов народной дружины Коммунарского сельского поселения, для обеспечения общественного порядка в период подготовки и проведения на территории Коммунарского сельского поселения праздничных мероприятий, посвященных Новому году и Рождеству Христову.</w:t>
      </w:r>
    </w:p>
    <w:p>
      <w:pPr>
        <w:pStyle w:val="TextBodyIndent"/>
        <w:ind w:left="0" w:firstLine="720"/>
        <w:jc w:val="both"/>
        <w:rPr>
          <w:szCs w:val="28"/>
        </w:rPr>
      </w:pPr>
      <w:r>
        <w:rPr/>
        <w:t xml:space="preserve">1.5.  </w:t>
      </w:r>
      <w:r>
        <w:rPr>
          <w:szCs w:val="28"/>
        </w:rPr>
        <w:t>Руководителям организаций и предприятий всех форм собственност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  провести внеплановый инструктаж всех сотрудников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принять меры по укреплению дисциплины ответственных за безопасность учреждений лиц в плане организации охраны общественного порядка на территории учреждений, а также организации мероприятий по антитеррористической защите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не допускать случаев халатности, со стороны сотрудников, осуществляющих охрану и допуск на территорию учреждений.</w:t>
      </w:r>
    </w:p>
    <w:p>
      <w:pPr>
        <w:pStyle w:val="TextBodyIndent"/>
        <w:ind w:left="0" w:firstLine="720"/>
        <w:jc w:val="both"/>
        <w:rPr/>
      </w:pPr>
      <w:r>
        <w:rPr/>
        <w:t xml:space="preserve">1.6.  </w:t>
      </w:r>
      <w:r>
        <w:rPr>
          <w:szCs w:val="28"/>
        </w:rPr>
        <w:t>Руководителям учреждений образования, расположенных на территории поселения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организовать проведение классных мероприятий по воспитанию у учащихся культуры мира, межнациональных отношений, соблюдению толерантности, профилактике терроризма и экстремизма, по духовно историческому и патриотическому воспитанию молодёжи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организовать проведение с учащимися тренировочных занятия, инструктажей на случай возникновения угрозы террористического характер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7. Контроль за выполнением данного решения оставляю за собо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 </w:t>
        <w:tab/>
        <w:tab/>
        <w:tab/>
        <w:tab/>
        <w:t xml:space="preserve">                                  О.В. Безрукава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Н.А. Ув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4:00Z</dcterms:created>
  <dc:creator>Алексей</dc:creator>
  <dc:description/>
  <cp:keywords/>
  <dc:language>en-US</dc:language>
  <cp:lastModifiedBy>User</cp:lastModifiedBy>
  <cp:lastPrinted>2017-08-25T10:49:00Z</cp:lastPrinted>
  <dcterms:modified xsi:type="dcterms:W3CDTF">2017-12-19T08:06:00Z</dcterms:modified>
  <cp:revision>18</cp:revision>
  <dc:subject/>
  <dc:title/>
</cp:coreProperties>
</file>