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ПРОТОКОЛ</w:t>
      </w:r>
    </w:p>
    <w:p>
      <w:pPr>
        <w:pStyle w:val="TextBodyIndent"/>
        <w:ind w:left="0" w:hanging="0"/>
        <w:jc w:val="left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Indent"/>
        <w:ind w:left="0" w:hanging="0"/>
        <w:jc w:val="both"/>
        <w:rPr/>
      </w:pPr>
      <w:r>
        <w:rPr/>
        <w:t>02.03.2017г. № _1_</w:t>
        <w:br/>
        <w:t xml:space="preserve"> </w:t>
        <w:tab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п. Новосветловский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rPr/>
      </w:pPr>
      <w:r>
        <w:rPr/>
        <w:t>заседания антитеррористической комиссии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7245"/>
      </w:tblGrid>
      <w:tr>
        <w:trPr/>
        <w:tc>
          <w:tcPr>
            <w:tcW w:w="232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–</w:t>
            </w:r>
          </w:p>
        </w:tc>
        <w:tc>
          <w:tcPr>
            <w:tcW w:w="724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Точеный А.Ю. – глава Администрации Коммунарского (с)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екретарь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–</w:t>
            </w:r>
          </w:p>
        </w:tc>
        <w:tc>
          <w:tcPr>
            <w:tcW w:w="724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Уварова Н.А. – старший инспектор по вопросам пожарной безопасности Администрации Коммунарского (с)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рисутствовали: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Безрукавая О.В. – заместитель председателя МАК, зам. главы Администрации Коммунарского (с) поселения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Долматова Т.В. – директор МОУ СОШ № 23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Еремеева И.М. – заведующая МДОУ № 43 «Теремок»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Еськова С.А. – заведующая МДОУ № 22 «Солнышко»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Неледвина Н.В. – директор МУК «Красногорняцкий СДК»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орохня Н.И. – директор МОУ СОШ № 23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Степаненко Н.А. – заведующая МДОУ № 17 «Ромашка».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ПОВЕСТКА ДНЯ:</w:t>
      </w:r>
    </w:p>
    <w:p>
      <w:pPr>
        <w:pStyle w:val="TextBodyIndent"/>
        <w:ind w:lef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050"/>
      </w:tblGrid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905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 состоянии профилактической работы по противодействию терроризму на территории Коммунарского сельского поселения.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905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 своевременном принятии предупредительных мер по противодействию террористическим угрозам и обеспечению безопасности граждан в период проведения праздничных мероприятий, посвященных 8 марта.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>1. СЛУШАЛИ: </w:t>
      </w:r>
    </w:p>
    <w:p>
      <w:pPr>
        <w:pStyle w:val="TextBodyIndent"/>
        <w:ind w:left="0" w:firstLine="720"/>
        <w:jc w:val="both"/>
        <w:rPr/>
      </w:pPr>
      <w:r>
        <w:rPr/>
        <w:t>Точеного А.Ю. – главу Администрации Коммунарского сельского поселения – текст доклада прилагается.</w:t>
      </w:r>
    </w:p>
    <w:p>
      <w:pPr>
        <w:pStyle w:val="TextBodyIndent"/>
        <w:ind w:left="0" w:hanging="0"/>
        <w:jc w:val="both"/>
        <w:rPr/>
      </w:pPr>
      <w:r>
        <w:rPr/>
        <w:t>РЕШИЛИ: </w:t>
      </w:r>
    </w:p>
    <w:p>
      <w:pPr>
        <w:pStyle w:val="TextBodyIndent"/>
        <w:ind w:left="0" w:firstLine="720"/>
        <w:jc w:val="both"/>
        <w:rPr/>
      </w:pPr>
      <w:r>
        <w:rPr/>
        <w:t>1.1. </w:t>
      </w:r>
      <w:r>
        <w:rPr>
          <w:szCs w:val="28"/>
        </w:rPr>
        <w:t>Информацию главы Коммунарского сельского поселения Точеного А.Ю. принять к сведению.</w:t>
      </w:r>
    </w:p>
    <w:p>
      <w:pPr>
        <w:pStyle w:val="TextBodyIndent"/>
        <w:ind w:left="0" w:firstLine="720"/>
        <w:jc w:val="both"/>
        <w:rPr>
          <w:szCs w:val="28"/>
        </w:rPr>
      </w:pPr>
      <w:r>
        <w:rPr/>
        <w:t xml:space="preserve">1.2.  </w:t>
      </w:r>
      <w:r>
        <w:rPr>
          <w:szCs w:val="28"/>
        </w:rPr>
        <w:t>Руководителям организаций и предприятий всех форм собственности: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- принять меры по укреплению дисциплины ответственных за безопасность учреждений лиц в плане организации охраны общественного порядка на территории учреждений, а также организации мероприятий по антитеррористической защите.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- не допускать случаев халатности, со стороны сотрудников, осуществляющих охрану и допуск на территорию учреждений;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1.3. Старшему инспектору по пожарной безопасности Уваровой Н.А.: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- обновить информацию по противодействию терроризму на информационных стендах и сайте Администрации Коммунарского (с) поселения;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- продолжить агитационную работу среди населения. </w:t>
      </w:r>
    </w:p>
    <w:p>
      <w:pPr>
        <w:pStyle w:val="TextBodyIndent"/>
        <w:ind w:left="0" w:hanging="0"/>
        <w:jc w:val="both"/>
        <w:rPr/>
      </w:pPr>
      <w:r>
        <w:rPr/>
        <w:t>2. СЛУШАЛИ: Точеного А.Ю. – главу Администрации Коммунарского сельского поселения – текст доклада прилагается.</w:t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Информацию главы Коммунарского сельского поселения Точеного А.Ю. принять к свед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 Руководителям организаций и предприятий всех форм собственности усилить профилактические меры, направленные на антитеррористическую защищенность, недопущение ЧС, провести разъяснительную работу, направленную на повышение организованности и бдительности. Организовать дежурство на праздничные дни. </w:t>
      </w:r>
    </w:p>
    <w:p>
      <w:pPr>
        <w:pStyle w:val="Normal"/>
        <w:ind w:firstLine="708"/>
        <w:jc w:val="both"/>
        <w:rPr/>
      </w:pPr>
      <w:r>
        <w:rPr>
          <w:szCs w:val="28"/>
        </w:rPr>
        <w:t>2.3. Старшему инспектору Уваровой Н.А. до 07.02.2017 год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запросить у руководителей предприятий, организаций, учреждений (по списку)  копии графиков дежурств, довести информацию до дежурного по Администрации (Попова А.А.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уточнить планы действий при ЧС, проверить готовность выделенных сил и средств, привлекаемых к мероприятиям по минимизации и (или) ликвидации возможных последствий проявлений терроризм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4. Продолжить плановые мероприятия, направленные на обеспечение антитеррористической защищенности и пожарной безопасности объектов жизнеобеспе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5. Используя сложившиеся формы взаимодействия, скоординировать действия  с руководителями организаций, предприятий и учреждений, служб помощи и спасения в осуществлении антитеррористических мер.</w:t>
      </w:r>
    </w:p>
    <w:p>
      <w:pPr>
        <w:pStyle w:val="Normal"/>
        <w:ind w:firstLine="708"/>
        <w:jc w:val="both"/>
        <w:rPr/>
      </w:pPr>
      <w:r>
        <w:rPr>
          <w:szCs w:val="28"/>
        </w:rPr>
        <w:t>2.6. Контроль за выполнением данного решения оставляю за собой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редседатель  </w:t>
        <w:tab/>
        <w:tab/>
        <w:tab/>
        <w:tab/>
        <w:tab/>
        <w:t xml:space="preserve">                                  А.Ю.Точеный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Н.А.Ув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1:00Z</dcterms:created>
  <dc:creator>Алексей</dc:creator>
  <dc:description/>
  <cp:keywords/>
  <dc:language>en-US</dc:language>
  <cp:lastModifiedBy>Алексей</cp:lastModifiedBy>
  <dcterms:modified xsi:type="dcterms:W3CDTF">2017-03-02T10:01:00Z</dcterms:modified>
  <cp:revision>15</cp:revision>
  <dc:subject/>
  <dc:title/>
</cp:coreProperties>
</file>